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ОЙ ПОЛИТИК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муниципальной службы в департаменте социаль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erkovich-ev/Desktop/%D0%A0%D0%90%D0%91%D0%9E%D0%A2%D0%90-%D0%BF%D1%80%D0%BE%D1%82%D0%B8%D0%B2%D0%BE%D0%BA%D0%BE%D1%80%D1%80%D1%83%D0%BF%D1%86%D0%B8%D0%BE%D0%BD%D0%BD%D0%BE%D0%B5/%D0%B0%D0%BA%D1%82%D1%83%D0%B0%D0%BB%D0%B8%D0%B7%D0%B0%D1%86%D0%B8%D1%8F%20%D0%BF%D0%B5%D1%80%D0%B5%D1%87%D0%BD%D0%B5%D0%B9/%D0%A3%D0%AD%D0%9F%20%D0%B4%D0%BB%D1%8F%20%D1%80%D0%B0%D0%B1%D0%BE%D1%82%D1%8B/%D0%A3%D0%AD%D0%9F%D1%80%D0%B0%D1%81%D0%BF%20%D0%BF%D0%B5%D1%80%D0%B5%D1%87%D0%BD%D0%B8%2004.09.2020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>в департаменте социальной политики администрации города Перми (далее –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)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а Департамента </w:t>
        <w:br/>
        <w:t xml:space="preserve">от 17 ноября 2020 года № 059-20-03-05-121 «Об утверждении перечня должностей муниципальной службы в департаменте социаль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сектора правовой работы Департ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еспечить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ознакомление муниципальных служащих Департамента </w:t>
        <w:br/>
        <w:t>с утвержденным Перечнем под подпись в течение одного месяца со дня вступления в силу настоящего распоря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 исполнения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Ю.А. Овсянник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департамен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й политик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социальной политики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о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-экономический отдел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 правовой работы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 социальной поддержки: 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социальной помощи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ind w:left="567" w:hanging="0"/>
        <w:rPr/>
      </w:pPr>
      <w:r>
        <w:rPr>
          <w:sz w:val="28"/>
        </w:rPr>
        <w:t>главный специалист (контролирующий исполнение муниципальных контрактов)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по работе с гражданами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по делам семьи и детства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профилактики детского и семейного неблагополучия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276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(уполномоченный составлять протоколы об административных правонарушениях).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по управлению проектами и общим вопросам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2:00Z</dcterms:created>
  <dc:creator>Сергей</dc:creator>
  <dc:description/>
  <cp:keywords/>
  <dc:language>en-US</dc:language>
  <cp:lastModifiedBy>Волобуев Денис Витальевич</cp:lastModifiedBy>
  <cp:lastPrinted>2018-05-14T12:02:00Z</cp:lastPrinted>
  <dcterms:modified xsi:type="dcterms:W3CDTF">2022-09-05T06:33:00Z</dcterms:modified>
  <cp:revision>14</cp:revision>
  <dc:subject/>
  <dc:title> </dc:title>
</cp:coreProperties>
</file>