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ЕК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ЕК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размера </w:t>
      </w:r>
    </w:p>
    <w:p>
      <w:pPr>
        <w:pStyle w:val="Style25"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платы за содержание жилого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мещения в городе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. </w:t>
        <w:br/>
        <w:t xml:space="preserve">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</w:t>
        <w:br/>
        <w:t xml:space="preserve">и ремонт жилого помещения в случае оказания услуг и выполнения работ </w:t>
        <w:br/>
        <w:t xml:space="preserve">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Пермской городской Думы </w:t>
        <w:br/>
        <w:t xml:space="preserve">от 28 октября 2014 г.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, протоколом комиссии по регулированию цен и тарифов от 06.09.2022 №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</w:t>
        <w:br/>
        <w:t xml:space="preserve">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</w:t>
        <w:br/>
        <w:t>в отдельных квартирах, и собственников комнат в коммунальных квартирах многоквартирных домов (в пределах общей площади), для нанимателей комнат в коммунальных квартирах (в пределах жилой площади))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размер 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</w:t>
        <w:br/>
        <w:t xml:space="preserve">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жилого помещения (для нанимателей и собственников, проживающих </w:t>
        <w:br/>
        <w:t>в отдельных комнатах жилых домов, ранее имевших статус общежития,</w:t>
        <w:br/>
        <w:t>(в пределах жилой площади))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р платы за холодную воду, горячую воду, электрическую энергию, потребляемые при использовании и содержании общего имущества </w:t>
        <w:br/>
        <w:t xml:space="preserve">в многоквартирном доме, а также за отведение сточных вод в целях содержания общего имущества в многоквартирном доме определяется в соответствии </w:t>
        <w:br/>
        <w:t>с законодательством Российской Федерации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города Перми от 21 декабря 2021 г. № 1241 «Об установлении размера платы за содержание жилого помещения в городе Перми».</w:t>
      </w:r>
    </w:p>
    <w:p>
      <w:pPr>
        <w:pStyle w:val="Style33"/>
        <w:tabs>
          <w:tab w:val="clear" w:pos="720"/>
          <w:tab w:val="left" w:pos="851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феврал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  <w:r>
        <w:br w:type="page"/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firstLine="482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</w:t>
        <w:br/>
        <w:t xml:space="preserve">об установлении размера платы за содержание жилого помещения </w:t>
        <w:br/>
        <w:t>(для нанимателей и собственников, проживающих в отдельных квартирах,</w:t>
        <w:br/>
        <w:t>и собственников комнат в коммунальных квартирах многоквартирных домов (в пределах общей площади), для нанимателей комнат</w:t>
        <w:br/>
        <w:t>в коммунальных квартирах (в пределах жилой площади)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</w:tblGrid>
      <w:tr>
        <w:trPr>
          <w:trHeight w:val="20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менование </w:t>
            </w:r>
            <w:r>
              <w:rPr>
                <w:sz w:val="27"/>
                <w:szCs w:val="27"/>
              </w:rPr>
              <w:t>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 единицу работы/услуги (руб./ кв. м) общей/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лой площади помещения в месяц*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64"/>
        <w:gridCol w:w="1701"/>
      </w:tblGrid>
      <w:tr>
        <w:trPr>
          <w:tblHeader w:val="true"/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я несущих конструкций</w:t>
            </w:r>
            <w:r>
              <w:rPr>
                <w:b/>
                <w:color w:val="000000"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содержания оборудования </w:t>
            </w:r>
            <w:r>
              <w:rPr>
                <w:b/>
                <w:color w:val="000000"/>
                <w:sz w:val="27"/>
                <w:szCs w:val="27"/>
              </w:rPr>
              <w:t>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8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3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5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4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2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диагностированию внутридомового газового оборудовани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8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3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техническое обслуживание лифта (лифтов), включая работы капитального характе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техническое освидетельствование лифта (лиф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лифта (лифтов), отработавшего(их) нормативный срок службы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свидетельствование лифта (лиф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9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1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 xml:space="preserve">и горячего), отопления и водоотвед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47</w:t>
            </w:r>
          </w:p>
        </w:tc>
      </w:tr>
      <w:tr>
        <w:trPr>
          <w:trHeight w:val="8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3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8.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7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/>
                <w:bCs/>
                <w:color w:val="000000"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  <w:r>
              <w:rPr>
                <w:sz w:val="28"/>
                <w:szCs w:val="28"/>
              </w:rPr>
              <w:t xml:space="preserve"> в многоквартирных домах, не подключенных к централизованной системе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33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люч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Устранение аварии на внутридомовых инженерных сетях в домах, за исключением газ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без лифтов и мусор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33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лестничных клеток в домах с лифтами и мусоропро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.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борка пола кабины лиф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тье о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держание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8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5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мер платы за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</w:t>
            </w:r>
            <w:r>
              <w:rPr>
                <w:b/>
                <w:sz w:val="27"/>
                <w:szCs w:val="27"/>
              </w:rPr>
              <w:t>)</w:t>
            </w:r>
          </w:p>
        </w:tc>
      </w:tr>
      <w:tr>
        <w:trPr>
          <w:trHeight w:val="37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содержанию придомовой территории для многоквартирных </w:t>
            </w:r>
            <w:r>
              <w:rPr>
                <w:sz w:val="28"/>
                <w:szCs w:val="28"/>
              </w:rPr>
              <w:t xml:space="preserve">домов в холодный период года (очистка кровли от снега, сбивание сосулек, </w:t>
            </w:r>
            <w:r>
              <w:rPr>
                <w:color w:val="000000"/>
                <w:sz w:val="28"/>
                <w:szCs w:val="28"/>
              </w:rPr>
              <w:t>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</w:t>
            </w:r>
            <w:r>
              <w:rPr>
                <w:sz w:val="28"/>
                <w:szCs w:val="28"/>
              </w:rPr>
              <w:t xml:space="preserve"> в теплый период года</w:t>
            </w:r>
            <w:r>
              <w:rPr>
                <w:color w:val="000000"/>
                <w:sz w:val="28"/>
                <w:szCs w:val="28"/>
              </w:rPr>
              <w:t xml:space="preserve">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3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люч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услуги </w:t>
            </w:r>
            <w:r>
              <w:rPr>
                <w:b/>
                <w:bCs/>
                <w:color w:val="000000"/>
                <w:sz w:val="27"/>
                <w:szCs w:val="27"/>
              </w:rPr>
              <w:t>управления многоквартирным домом</w:t>
            </w:r>
            <w:r>
              <w:rPr>
                <w:color w:val="000000"/>
                <w:sz w:val="27"/>
                <w:szCs w:val="27"/>
              </w:rPr>
              <w:t>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уги билл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8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азмер платы за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текущий ремонт </w:t>
            </w:r>
            <w:r>
              <w:rPr>
                <w:b/>
                <w:color w:val="000000"/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до 1920 года 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19</w:t>
            </w:r>
          </w:p>
        </w:tc>
      </w:tr>
      <w:tr>
        <w:trPr>
          <w:trHeight w:val="37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ешанный, деревянный или кирпичный с 1921 по 1945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1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7"/>
                <w:szCs w:val="27"/>
              </w:rPr>
              <w:t>Смешанный, деревянный</w:t>
            </w:r>
            <w:r>
              <w:rPr>
                <w:sz w:val="28"/>
                <w:szCs w:val="28"/>
              </w:rPr>
              <w:t>, блочный, крупнопанельный</w:t>
            </w:r>
            <w:r>
              <w:rPr>
                <w:color w:val="000000"/>
                <w:sz w:val="27"/>
                <w:szCs w:val="27"/>
              </w:rPr>
              <w:t xml:space="preserve"> или кирпичный (включая монолитный) с 1946 по 1970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очный, крупнопанельный, деревянный или кирпичный с 1971 по 1995 год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чный, крупнопанельный или кирпичный после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5 года по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47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роком эксплуатации более 20 лет;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роком эксплуатации более 25 лет.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" w:leader="none"/>
              </w:tabs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платы за содержание жилого помещения в городе Перми для нанимателей жилых помещений по договорам социального найма и договорам найма жилых помещений муниципального и государственного жилищного фондов и собственников жилых помещений, которые не приняли решение о выборе способа управления многоквартирным домом или не приняли решение </w:t>
              <w:br/>
              <w:t xml:space="preserve">об установлении размера платы за содержание жилого помещения </w:t>
              <w:br/>
              <w:t>(для нанимателей и собственников, проживающих в отдельных комнатах жилых домов, ранее имевших статус общежития,</w:t>
              <w:br/>
              <w:t>(в пределах жилой площади))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</w:tblGrid>
      <w:tr>
        <w:trPr>
          <w:trHeight w:val="20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единицу работы/услуги (руб./ кв. м) общей/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жилой площади помещения в месяц*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НДС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64"/>
        <w:gridCol w:w="1701"/>
      </w:tblGrid>
      <w:tr>
        <w:trPr>
          <w:tblHeader w:val="true"/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9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sz w:val="27"/>
                <w:szCs w:val="27"/>
              </w:rPr>
              <w:t>содержания несущих конструкций</w:t>
            </w:r>
            <w:r>
              <w:rPr>
                <w:b/>
                <w:sz w:val="27"/>
                <w:szCs w:val="27"/>
              </w:rPr>
              <w:t xml:space="preserve"> (фундаментов, стен, фасадов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отношении всех видов фунд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Работы, выполняемые для надлежащего содержания стен, колонн, столбов,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естниц, перегородок, подвалов, фаса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перекрытий, покрытий, балок (ригелей)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  <w:tr>
        <w:trPr>
          <w:trHeight w:val="5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азмер платы за работы, необходимые для надлежащего </w:t>
            </w:r>
            <w:r>
              <w:rPr>
                <w:b/>
                <w:bCs/>
                <w:sz w:val="27"/>
                <w:szCs w:val="27"/>
              </w:rPr>
              <w:t xml:space="preserve">содержания оборудования </w:t>
            </w:r>
            <w:r>
              <w:rPr>
                <w:b/>
                <w:sz w:val="27"/>
                <w:szCs w:val="27"/>
              </w:rPr>
              <w:t>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внутридомового газов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внутридомового газового оборудования и ее отдельных эле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4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4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боты по устранению неисправностей внутридомового газового оборудования, способных повлечь скопление газа в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2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техническому диагностированию внутридомового газового оборудовани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2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3-5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3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ля 6-11-этаж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лифта (лифтов)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техническое обслуживание лифта (лифтов), включая работы капит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техническое освидетельствование лифта (лиф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тветствия лифта (лифтов), отработавшего(их) нормативный срок службы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освидетельствование лифта (лиф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, выполняемые в целях надлежащего содержания индивидуальных тепловых пунктов и водоподкачек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жухотрубн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9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тинчатый 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3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е работы, выполняемые для надлежащего содержания систем водоснабжения (холод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и горячего), отопления и водоотведения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ногоквартирных дома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9</w:t>
            </w:r>
          </w:p>
        </w:tc>
      </w:tr>
      <w:tr>
        <w:trPr>
          <w:trHeight w:val="8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Осмотр водопровода, канализации и горячего водоснабжения, проверка исправности канализационных вытяжек, промывка участка водопровода, прочистка канализационного леж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9</w:t>
            </w:r>
          </w:p>
        </w:tc>
      </w:tr>
      <w:tr>
        <w:trPr>
          <w:trHeight w:val="84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ехническое обслуживание контрольно-измерительных приборов, автоматических регуляторов и устрой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рка исправности, работоспособности, регулировка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техническое обслуживание коллективных (общедомовых) приборов уче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ного, горяче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7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, оборудованных автономной газово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мер платы за работы и услуги по </w:t>
            </w:r>
            <w:r>
              <w:rPr>
                <w:b/>
                <w:bCs/>
                <w:sz w:val="27"/>
                <w:szCs w:val="27"/>
              </w:rPr>
              <w:t>содержанию иного общего имущества в многоквартирном доме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обеспечению вывоза, в том числе откачке, жидких бытовых отходов</w:t>
            </w:r>
            <w:r>
              <w:rPr>
                <w:sz w:val="28"/>
                <w:szCs w:val="28"/>
              </w:rPr>
              <w:t xml:space="preserve"> в многоквартирных домах, не подключенных к централизованной системе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9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ранение аварии и выполнение заявок населения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странение аварии на внутридомовых инженерных сетях в домах, за исключением газ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8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, выполняемые в целях надлежащего содержания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7</w:t>
            </w:r>
          </w:p>
        </w:tc>
      </w:tr>
      <w:tr>
        <w:trPr>
          <w:trHeight w:val="35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лестничных клеток в домах без лифтов и мусор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3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лестничных клеток в домах с лифтами и мусоропров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1.3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ка пола кабины лиф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тье о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и очистка мусоропроводов, мусороприемных ка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</w:tc>
      </w:tr>
      <w:tr>
        <w:trPr>
          <w:trHeight w:val="3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13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8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за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</w:t>
            </w:r>
          </w:p>
        </w:tc>
      </w:tr>
      <w:tr>
        <w:trPr>
          <w:trHeight w:val="37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придомовой территории для многоквартирных домов в холодный период года (очистка кровли от снега, сбивание сосулек, очистка крышек люков колодцев и пожарных гидрантов от снега и льда толщиной слоя свыше 5 см; сдвигание свежевыпавшего снега и очистка придомовой территории от снега и льда при наличии колейности свыше 5 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 очистка от мусора урн, установленных возле подъездов, и их промывка; уборка крыльца и площадки перед входом в подъезд) и в теплый период года (подметание и уборка придомовой территории; очистка от мусора и промывка урн, установленных возле подъездов; уборка и выкашивание газонов; прочистка ливневой канализации; уборка крыльца и площадки перед входом в подъезд, очистка металлической решетки и приям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trHeight w:val="2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Размер платы за услуги </w:t>
            </w:r>
            <w:r>
              <w:rPr>
                <w:b/>
                <w:bCs/>
                <w:sz w:val="27"/>
                <w:szCs w:val="27"/>
              </w:rPr>
              <w:t>управления многоквартирным домом</w:t>
            </w:r>
            <w:r>
              <w:rPr>
                <w:sz w:val="27"/>
                <w:szCs w:val="27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7</w:t>
            </w:r>
          </w:p>
        </w:tc>
      </w:tr>
      <w:tr>
        <w:trPr>
          <w:trHeight w:val="57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плату труда и отчисления на социальные нужды работников, занятых управлением многоквартирным домом, и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билл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8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8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мер платы за </w:t>
            </w:r>
            <w:r>
              <w:rPr>
                <w:b/>
                <w:bCs/>
                <w:sz w:val="27"/>
                <w:szCs w:val="27"/>
              </w:rPr>
              <w:t xml:space="preserve">текущий ремонт </w:t>
            </w:r>
            <w:r>
              <w:rPr>
                <w:b/>
                <w:sz w:val="27"/>
                <w:szCs w:val="27"/>
              </w:rPr>
              <w:t>жилого здания по типам домов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, ранее имевшие статус общеж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3</w:t>
            </w:r>
          </w:p>
        </w:tc>
      </w:tr>
    </w:tbl>
    <w:p>
      <w:pPr>
        <w:pStyle w:val="Normal"/>
        <w:spacing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Применяется для многоквартирных домов сроком эксплуатации более 20 лет;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3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-851" w:firstLine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Применяется для многоквартирных домов сроком эксплуатации более 25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Сергей</dc:creator>
  <dc:description/>
  <cp:keywords/>
  <dc:language>en-US</dc:language>
  <cp:lastModifiedBy>Злыгостева Анна Александровна</cp:lastModifiedBy>
  <cp:lastPrinted>2022-01-18T10:15:00Z</cp:lastPrinted>
  <dcterms:modified xsi:type="dcterms:W3CDTF">2022-09-07T09:27:00Z</dcterms:modified>
  <cp:revision>84</cp:revision>
  <dc:subject/>
  <dc:title/>
</cp:coreProperties>
</file>