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22                                                                                              № 21-01-03-97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1 февраля 2022 г. № 21-01-06-1025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</w:t>
        <w:br/>
        <w:t>для использования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ВЛ 0,4 кВ от РП 22, ВЛ 0,4 кВ от ТП 1606, ВЛ 0,4 кВ от ТП 1555, ВЛ 0,4 кВ от ТП 1547, входящего в состав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сетевого комплекса «Подстанция 110/35/6 кВ ЭПВРЗ </w:t>
        <w:br/>
        <w:t xml:space="preserve">с линиями электропередачи» с кадастровым номером 59:01:0000000:47736, принадлежащего ОАО «МРСК Урала» на праве собственности, которое подтверждается свидетельством о государственной регистрации права </w:t>
        <w:br/>
        <w:t>от 19 марта 2014 г. серия 59-БД  № 2227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16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3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</w:t>
        <w:tab/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Отделу договоров направить заявление о государственной регистрации прекращения права аренды земельного участка с кадастровым номером 59:01:1713016:8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Т.Н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3.2022 № 21-01-03-972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1713016:481,</w:t>
      </w:r>
      <w:r>
        <w:rPr/>
        <w:t xml:space="preserve"> </w:t>
      </w:r>
      <w:r>
        <w:rPr>
          <w:sz w:val="28"/>
          <w:szCs w:val="28"/>
        </w:rPr>
        <w:t xml:space="preserve">59:01:1713016:8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</w:t>
        <w:br/>
        <w:t>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31, 59:01:1713016:8, 59:01:1713016:353, 59:01:1713016:485, 59:01:1713016:486, 59:01:1713016:487, 59:01:1713065:2, 59:01:1713065:5, 59:01:1713095:4, 59:01:1713323:1, 59:01:1713323:3, 59:01:1713323:7, 59:01:1713323:8, 59:01:1713325:1, 59:01:1713325:4, 59:01:1713325:7, 59:01:1713325:9, 59:01:1717030:13, 59:01:1717030:19, 59:01:1717036:2, 59:01:1717036:3, 59:01:1717036:4, 59:01:1717037:4, 59:01:1717037:7, 59:01:1717037:10, 59:01:1717037:11, 59:01:1717037:12, 59:01:0000000:81037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</w:t>
        <w:br/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3.2022 № 21-01-03-972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267"/>
      </w:tblGrid>
      <w:tr>
        <w:trPr>
          <w:trHeight w:val="3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3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Кировский район, от ул. Чистопольской до Нижне-Курьинского дома отдыха</w:t>
            </w:r>
          </w:p>
        </w:tc>
      </w:tr>
      <w:tr>
        <w:trPr>
          <w:trHeight w:val="2539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103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Кировский район; ул. Ласьвинская, </w:t>
              <w:br/>
              <w:t xml:space="preserve">ул. Чугуевская, Купянский пер, ул Ардатовская, ул. 2-я Ардатовская, ул. Победы, </w:t>
              <w:br/>
              <w:t xml:space="preserve">ул. Очаковская, ул. 4-й Пятилетки, ул. 2-я Онежская, ул. Онежская, ул. Полтавская, </w:t>
              <w:br/>
              <w:t>ул. 2-я Полтавская, пер. Чугуевский</w:t>
            </w:r>
          </w:p>
        </w:tc>
      </w:tr>
      <w:tr>
        <w:trPr>
          <w:trHeight w:val="84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6: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Кировский район, </w:t>
              <w:br/>
              <w:t>ул. Магистральная, 14</w:t>
            </w:r>
          </w:p>
        </w:tc>
      </w:tr>
      <w:tr>
        <w:trPr>
          <w:trHeight w:val="699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6:35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Автозаводская, д. 29а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6:48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агистральная, з/у 12</w:t>
            </w:r>
          </w:p>
        </w:tc>
      </w:tr>
      <w:tr>
        <w:trPr>
          <w:trHeight w:val="70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6:48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Кировский район, </w:t>
              <w:br/>
              <w:t>ул. Адмирала Нахимова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6:48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Магистральная</w:t>
            </w:r>
          </w:p>
        </w:tc>
      </w:tr>
      <w:tr>
        <w:trPr>
          <w:trHeight w:val="70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6:48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Пермь, Кировский район, </w:t>
              <w:br/>
              <w:t>ул. Магистральная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65: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Победы, 37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65: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 район, ул. Победы, 35</w:t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95: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</w:t>
              <w:br/>
              <w:t xml:space="preserve"> ул. Кировоградская, 44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23: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Победы, 54</w:t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267"/>
      </w:tblGrid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23: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Победы, 60а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23: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Победы, 56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23: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Победы, 58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25: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Победы, дом 45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25: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Победы, 47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25: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Победы, 55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25: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Победы, 61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0: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Охотников, 7а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0: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  ул. Онежская, 3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6: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Победы, 64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6: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Победы, 66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6: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обеды, з/у 68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7: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Ардатовская, 46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7: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Ардатовская, 52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7: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Ардатовская, 58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7: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Ардатовская 2-я, 49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7: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Ардатовская, 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9-05T15:11:00Z</cp:lastPrinted>
  <dcterms:modified xsi:type="dcterms:W3CDTF">2022-09-05T10:11:00Z</dcterms:modified>
  <cp:revision>133</cp:revision>
  <dc:subject/>
  <dc:title> </dc:title>
</cp:coreProperties>
</file>