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0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от 22 июля 2022 г. № 21-01-06-6653 (205934146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04:15, расположенного по адресу: Пермский край, г. Пермь, Кировский район, ул. Водников, 2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104:403, расположенного по адресу: Российская Федерация, Пермский край, г. Пермь, Кировский район, ул. Танцор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1713104:277, расположенного по адресу: Пермский край, г. Пермь, Кировский район, ул. Танцор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1717051:5, расположенного по адресу: Пермский край, г. Пермь, Кировский район, ул. Танцорова, 34 на срок 48 лет 11 месяцев для использования в целях размещения объекта электросетевого хозяйства «ВЛ-0,4 кВ ТП-1507 Водников, 25», который в соответствии с актом приемки законченного строительством объекта приемочной комиссией от 27 июня 2018 г. № 2543, справке  ОАО «МРСК Урала» от 28 декабря 2020 г. № 2105/534-300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104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ого участка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1717051: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0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7051:5, 59:01:1713104:1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104:403, 59:01:1713104:277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05T11:55:00Z</cp:lastPrinted>
  <dcterms:modified xsi:type="dcterms:W3CDTF">2022-09-05T06:55:00Z</dcterms:modified>
  <cp:revision>132</cp:revision>
  <dc:subject/>
  <dc:title> </dc:title>
</cp:coreProperties>
</file>