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июля 2022 г. № 21-01-06-6665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504, расположенного по адресу: Пермский край, г. Пермь, ул. Соликамская;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3810302:544, расположенного по адресу:  Пермский край, </w:t>
        <w:br/>
        <w:t>г.о. Пермский, г. Пермь, ул. Соликамск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545, расположенного по адресу:  Пермский край, </w:t>
        <w:br/>
        <w:t xml:space="preserve">г.о. Пермский, г. Пермь, ул. Соликамская на срок 48 лет 11 месяцев в целях размещения объекта электросетевого хозяйства  ВЛ 110 кВ отпайка на ПС Малахит ц. № 1,2 от ВЛ 110 кВ КамГЭС – Шлюзовая ц. № 1,2, общей протяженностью 3907 м, входящий в состав электросетевого комплекса (ЭСК) Транзит 110-2 с кадастровым номером 59:01:0000000:48412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27 июля 2022 г.  </w:t>
        <w:br/>
        <w:t>№ КУВИ-001/2022-127078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3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88504, 59:01:3810302:544, 59:01:3810302:545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9-05T14:43:00Z</cp:lastPrinted>
  <dcterms:modified xsi:type="dcterms:W3CDTF">2022-09-05T09:43:00Z</dcterms:modified>
  <cp:revision>143</cp:revision>
  <dc:subject/>
  <dc:title> </dc:title>
</cp:coreProperties>
</file>