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9.2022                                                                                              № 21-01-03-33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9.2022                                                                                              № 21-01-03-330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2 июля 2022 г. № 21-01-06-6666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 земельных участков </w:t>
        <w:br/>
        <w:t>с кадастровыми номерами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8504, расположенного по адресу: Пермский край, г. Пермь, ул. Соликамская; 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9:01:3810302:544, расположенного по адресу:  Пермский край, </w:t>
        <w:br/>
        <w:t>г.о. Пермский, г. Пермь, ул. Соликамская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0302:545, расположенного по адресу:  Пермский край, </w:t>
        <w:br/>
        <w:t xml:space="preserve">г.о. Пермский, г. Пермь, ул. Соликамская на срок 48 лет 11 месяцев в целях размещения объекта электросетевого хозяйства  ВЛ 110 кВ отпайка на ПС Малахит ц. № 1,2 от ВЛ 110 кВ КамГЭС – Шлюзовая ц. № 1,2, общей протяженностью 3907 м, входящий в состав электросетевого комплекса (ЭСК) Транзит 110-2 с кадастровым номером 59:01:0000000:48412, принадлежащего </w:t>
        <w:br/>
        <w:t xml:space="preserve">на праве собственности ОАО «МРСК Урала»,  которое подтверждается выпиской из Единого государственного реестра недвижимости от 27 июля 2022 г.  </w:t>
        <w:br/>
        <w:t>№ КУВИ-001/2022-1270786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83:5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1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                                                                                                                                                             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09.2022 № 21-01-03-33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ых участков с кадастровыми номерами 59:01:0000000:88504, 59:01:3810302:544, 59:01:3810302:545 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9-05T14:38:00Z</cp:lastPrinted>
  <dcterms:modified xsi:type="dcterms:W3CDTF">2022-09-05T09:38:00Z</dcterms:modified>
  <cp:revision>141</cp:revision>
  <dc:subject/>
  <dc:title> </dc:title>
</cp:coreProperties>
</file>