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9.2022                                                                                              № 21-01-03-33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9.2022                                                                                              № 21-01-03-330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2 июля 2022 г. № 21-01-06-6657, № 20593266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8 лет 11 месяцев для использования в целях размещения объекта электросетевого хозяйства «ВЛ-0,4кВ КТП-2085 Обросова», который </w:t>
        <w:br/>
        <w:t>в соответствии с актом приемки законченного строительством объекта приемочной комиссией от 23 декабря 2016 г. № 1921, справке  ОАО «МРСК Урала» от 28 декабря 2020 г. № 2105/534-297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81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2 № 21-01-03-33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05T11:45:00Z</cp:lastPrinted>
  <dcterms:modified xsi:type="dcterms:W3CDTF">2022-09-05T06:45:00Z</dcterms:modified>
  <cp:revision>134</cp:revision>
  <dc:subject/>
  <dc:title> </dc:title>
</cp:coreProperties>
</file>