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2                                                                                              № 21-01-03-14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4.2022                                                                                              № 21-01-03-143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5 марта 2022 г. № 21-01-06-220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4011353:7, расположенного по адресу: г. Пермь, Мотовилихинский район, ул. Красных зорь, 51, на срок </w:t>
        <w:br/>
        <w:t>48 лет 11 месяцев для обслуживания и эксплуатации газопровода низкого давления до границы земельного участка по адресу: г. Пермь, Мотовилихинский район, ул. Красных зорь, 51, с кадастровым номером 59:01:4011353:48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353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0 ноября 2000 г.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  <w:br/>
        <w:t>и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газораспределение Пермь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4.2022 № 21-01-03-14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ых участков с кадастровым номером 59:01:4011353:7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05T15:17:00Z</cp:lastPrinted>
  <dcterms:modified xsi:type="dcterms:W3CDTF">2022-09-05T10:18:00Z</dcterms:modified>
  <cp:revision>133</cp:revision>
  <dc:subject/>
  <dc:title> </dc:title>
</cp:coreProperties>
</file>