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1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июля 2022 г. № 21-01-06-6664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73, расположенного по адресу: Пермский край, г. Пермь, Орджоникидзевский район, ул. Соликамская, (от здания по ул. Соликамской, 313 до административного здания, гаража и склада по ул. Соликамской, 311);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302:552, расположенного по адресу:  Пермский край, </w:t>
        <w:br/>
        <w:t xml:space="preserve">г.о. Пермский, г. Пермь, Орджоникидзевский район, ул. Соликамская на срок </w:t>
        <w:br/>
        <w:t xml:space="preserve">48 лет 11 месяцев в целях размещения объекта электросетевого хозяйства  ВЛ 110 кВ отпайка на ПС Малахит ц. № 1,2 от ВЛ 110 кВ КамГЭС – Шлюзовая ц. № 1,2, общей протяженностью 3907 м, принадлежащего на праве собственности </w:t>
        <w:br/>
        <w:t xml:space="preserve">ОАО «МРСК Урала» с кадастровым номером 59:01:0000000:48412, который подтверждается выпиской из Единого государственного реестра недвижимости </w:t>
        <w:br/>
        <w:t>от 27 июля 2022 г.  № КУВИ-001/2022-1270786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2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ых участков с кадастровыми номерами 59:01:3810302:73, 59:01:3810302:552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9-05T14:48:00Z</cp:lastPrinted>
  <dcterms:modified xsi:type="dcterms:W3CDTF">2022-09-05T09:48:00Z</dcterms:modified>
  <cp:revision>130</cp:revision>
  <dc:subject/>
  <dc:title> </dc:title>
</cp:coreProperties>
</file>