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22                                                                                              № 21-01-03-330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22 июля 2022 г. № 21-01-06-6663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3810302:73, расположенного по адресу: Пермский край, г. Пермь,                  р-н Орджоникидзевский, ул. Соликамская, (от здания по ул. Соликамской, 313 до административного здания, гаража и склада по ул. Соликамской, 3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0302:551, расположенного по адресу: Пермский край,                                г.о. Пермский, г. Пермь, Орджоникидзевский район, ул. Соликам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3810302:552, расположенного по адресу: Пермский край,                                г.о. Пермский, г. Пермь, Орджоникидзевский район, ул. Соликамская на срок                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КамГЭС – ЗиЛ ц. 1,2 с отпайками на ПС ГПП-6 и ПЗХО, общей протяженностью 11767 м., входящая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29 июля 2022 г. № КУВИ-001/2022-128514214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45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t>от 05.09.2022 № 21-01-03-3306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0302:73, 59:01:3810302:551,  59:01:3810302:552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05T12:45:00Z</cp:lastPrinted>
  <dcterms:modified xsi:type="dcterms:W3CDTF">2022-09-05T07:45:00Z</dcterms:modified>
  <cp:revision>19</cp:revision>
  <dc:subject/>
  <dc:title> </dc:title>
</cp:coreProperties>
</file>