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9.2022                                                                                              № 21-01-03-3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9.2022                                                                                              № 21-01-03-330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 от 22 июля 2022 г. № 21-01-06-6654 (205929118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5010045:31, расположенного по адресу: Пермский край, г Пермь, Свердловский район, ул. Смородиновая, кв. 104, на срок 48 лет 11 месяцев для использования в целях размещения объекта электросетевого хозяйства «ВЛ-0,4 кВ ТП-0394(6) Смородиновая», который в соответствии с актом приемки законченного строительством объекта приемочной комиссией от 30 ноября 2018 г. № 2814, справке  ОАО «МРСК Урала»                   от 28 декабря 2020 г. № 2105/534-366 принят в эксплуатацию и числится              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Б45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5.09.2022 № 21-01-03-33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5010045:31 соглашение об осуществлении публичного сервиту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31T12:45:00Z</cp:lastPrinted>
  <dcterms:modified xsi:type="dcterms:W3CDTF">2022-09-05T07:03:00Z</dcterms:modified>
  <cp:revision>134</cp:revision>
  <dc:subject/>
  <dc:title> </dc:title>
</cp:coreProperties>
</file>