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9.2022                                                                                              № 21-01-03-33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9.2022                                                                                              № 21-01-03-33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           от 22 июля 2022 г. № 21-01-06-6642 (205918991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5710001:64, расположенного по адресу: 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№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5710001:63, расположенного по адресу: 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№4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5710001:29, расположенного по адресу: 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общего пользова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5710001:65, расположенного по адресу: Пермский край, г Пермь, р-н Свердловский, в лесном квартале № 125 Лядовского лесничества Комарихинского лесхоза, Садоводческое некоммерческое товарищество «Надежда», участок №45, на срок 48 лет 11 месяцев для использования в целях размещения объекта электросетевого хозяйства «ВЛ-0,4кВ КТП-6770 СНТ Надежда-Город» который в соответствии с актом приемки законченного строительством объекта приемочной комиссией № 1833 от 27 декабря 2016 г., справке от 28 декабря 2020 г.,                 № 2105/534-299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515:10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09.2022 № 21-01-03-33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5710001:29, 59:01:5710001:64, 59:01:5710001:63, 59:01:5710001:65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05T12:22:00Z</cp:lastPrinted>
  <dcterms:modified xsi:type="dcterms:W3CDTF">2022-09-05T07:22:00Z</dcterms:modified>
  <cp:revision>132</cp:revision>
  <dc:subject/>
  <dc:title> </dc:title>
</cp:coreProperties>
</file>