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1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июля 2022 г. № 21-01-06-67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1052:3, расположенного по адресу: край Пермский, г. Пермь, </w:t>
        <w:br/>
        <w:t>Свердловский район, ул. Чернышевского, 5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052:14, расположенного по адресу: Пермский край, г. Пермь, Свердловский район, ул. Николая Островского, д. 82, на срок 48 лет 11 месяцев для размещения (эксплуатации) инженерного сооружения: инженерных сетей </w:t>
        <w:br/>
        <w:t xml:space="preserve">с кадастровым номером 59:01:4411052:358, принадлежащего на праве </w:t>
        <w:br/>
        <w:t xml:space="preserve">собственности ПАО «Т Плюс», которое подтверждается выпиской из Единого государственного реестра недвижимости от 01 августа 2022 г. </w:t>
        <w:br/>
        <w:t>№ КУВИ-001/2022-1296973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11052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</w:t>
        <w:br/>
        <w:t xml:space="preserve">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411052:3, 59:01:4411052:14 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5:00Z</dcterms:created>
  <dc:creator>Сергей</dc:creator>
  <dc:description/>
  <cp:keywords/>
  <dc:language>en-US</dc:language>
  <cp:lastModifiedBy>Патлусова Ирина Михайловна</cp:lastModifiedBy>
  <cp:lastPrinted>2022-09-06T09:47:00Z</cp:lastPrinted>
  <dcterms:modified xsi:type="dcterms:W3CDTF">2022-09-06T04:47:00Z</dcterms:modified>
  <cp:revision>5</cp:revision>
  <dc:subject/>
  <dc:title> </dc:title>
</cp:coreProperties>
</file>