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9.2022                                                                                              № 21-01-03-33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9.2022                                                                                              № 21-01-03-333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6 июля 2022 г. № 21-01-06-67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230:15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лькина</w:t>
      </w:r>
      <w:r>
        <w:rPr>
          <w:sz w:val="28"/>
          <w:szCs w:val="28"/>
        </w:rPr>
        <w:t>, 4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230:26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лькина</w:t>
      </w:r>
      <w:r>
        <w:rPr>
          <w:sz w:val="28"/>
          <w:szCs w:val="28"/>
        </w:rPr>
        <w:t>, 4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230:1159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льки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28:23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лькина</w:t>
      </w:r>
      <w:r>
        <w:rPr>
          <w:sz w:val="28"/>
          <w:szCs w:val="28"/>
        </w:rPr>
        <w:t>, 4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28:34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лькина</w:t>
      </w:r>
      <w:r>
        <w:rPr>
          <w:sz w:val="28"/>
          <w:szCs w:val="28"/>
        </w:rPr>
        <w:t xml:space="preserve">, 45, на срок 48 лет 11 месяцев для размещения (эксплуатации) инженерного сооружения: инженерных сетей </w:t>
        <w:br/>
        <w:t xml:space="preserve">с кадастровым номером 59:01:0000000:16357, принадлежащего на праве </w:t>
        <w:br/>
        <w:t xml:space="preserve">собственности ПАО «Т Плюс», которое подтверждается выпиской из Единого государственного реестра недвижимости от 01 августа 2022 г. </w:t>
        <w:br/>
        <w:t xml:space="preserve">№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129705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 в отдельных целях согласно приложению к настоящему распоряжению (схема расположения границ публичного сервитута (условный номер 728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</w:t>
        <w:br/>
        <w:t xml:space="preserve">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410230:1159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9.2022 № 21-01-03-333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0230:115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4410230:15,  59:01:4410230:26, 59:01:4410728:34,  59:01:4410728:23 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0:00Z</dcterms:created>
  <dc:creator>Сергей</dc:creator>
  <dc:description/>
  <cp:keywords/>
  <dc:language>en-US</dc:language>
  <cp:lastModifiedBy>Патлусова Ирина Михайловна</cp:lastModifiedBy>
  <cp:lastPrinted>2022-09-06T11:06:00Z</cp:lastPrinted>
  <dcterms:modified xsi:type="dcterms:W3CDTF">2022-09-06T06:06:00Z</dcterms:modified>
  <cp:revision>4</cp:revision>
  <dc:subject/>
  <dc:title> </dc:title>
</cp:coreProperties>
</file>