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1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6 июля 2022 г. № 21-01-06-67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0292:1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боч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Крестьянская</w:t>
      </w:r>
      <w:r>
        <w:rPr>
          <w:sz w:val="28"/>
          <w:szCs w:val="28"/>
        </w:rPr>
        <w:t>, 1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292:6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боч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Крестьянская</w:t>
      </w:r>
      <w:r>
        <w:rPr>
          <w:sz w:val="28"/>
          <w:szCs w:val="28"/>
        </w:rPr>
        <w:t xml:space="preserve">, 2, на срок 48 лет 11 месяцев для размещения (эксплуатации) инженерного сооружения: инженерных сетей </w:t>
        <w:br/>
        <w:t xml:space="preserve">с кадастровым номером 59:01:0000000:19031, принадлежащего на праве </w:t>
        <w:br/>
        <w:t xml:space="preserve">собственности ПАО «Т Плюс», которое подтверждается выпиской из Единого государственного реестра недвижимости от 01 августа 2022 г. </w:t>
        <w:br/>
        <w:t>№ КУВИ-001/2022-1296968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 в отдельных целях согласно приложению к настоящему распоряжению (схема расположения границ публичного сервитута (условный номер 292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</w:t>
        <w:br/>
        <w:t xml:space="preserve">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1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4410292:1, 59:01:4410292:6 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1:00Z</dcterms:created>
  <dc:creator>Сергей</dc:creator>
  <dc:description/>
  <cp:keywords/>
  <dc:language>en-US</dc:language>
  <cp:lastModifiedBy>Патлусова Ирина Михайловна</cp:lastModifiedBy>
  <cp:lastPrinted>2022-09-05T17:51:00Z</cp:lastPrinted>
  <dcterms:modified xsi:type="dcterms:W3CDTF">2022-09-05T12:51:00Z</dcterms:modified>
  <cp:revision>4</cp:revision>
  <dc:subject/>
  <dc:title> </dc:title>
</cp:coreProperties>
</file>