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чале отопительного периода </w:t>
        <w:br/>
        <w:t>2022-2023 годов в городе Пер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</w:t>
        <w:br/>
        <w:t xml:space="preserve">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приказом Министерства энергетики Российской Федерации от 24 марта 2003 г. № 115 «Об утверждении Правил технической эксплуатации тепловых энергоустановок», Уставом города Перми, в целях обеспечения рабочих параметров теплоносителя </w:t>
        <w:br/>
        <w:t>в централизованной системе теплоснабжения города Перми, создания необходимых температурных режимов в жилых помещениях жилищного фонда, требуемых температурных режимов в объектах социальной сферы, режимов функционирования инженерного оборудования в осенне-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дату начала отопительного периода и осуществления подачи тепловой энерг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 объекты социальной сферы с 09 сентября 2022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жилищный фонд с 19 сентября 2022 г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Рекомендовать собственникам и (или) иным законным владельцам источников тепловой энергии, тепловых сетей, теплопотребляющих установок произвести заполнение систем теплоснабжения к 09 сентября 2022 г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бственникам и (или) иным законным владельцам источников тепловой энергии, тепловых сетей в случае нарушения гидравлических режимов систем теплоснабжения в период пусковых операций вводить локальное ограничение подачи тепловой энергии потребителя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Территориальным органам администрации города Перми ежедневно </w:t>
        <w:br/>
        <w:t xml:space="preserve">до 17.00 час. с момента начала подачи тепловой энергии представлять </w:t>
        <w:br/>
        <w:t xml:space="preserve">в департамент жилищно-коммунального хозяйства администрации города Перми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запуске (подаче) теплоносителя по форме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br/>
        <w:t>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 Департаменту жилищно-коммунального хозяйства администрации города Перми на основании информации, представляемой территориальными органами администрации города Перми, осуществля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5.1. координацию подачи тепловой энергии для нужд отопления </w:t>
        <w:br/>
        <w:t>на территори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ежедневную подготовку информации о подаче тепловой энергии </w:t>
        <w:br/>
        <w:t>для нужд отопления на территории города Пер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 и проинформировать жителей города Перми о начале отопительного периода в средствах массовой информ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ind w:left="963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9.2022 № 763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sz w:val="28"/>
          <w:szCs w:val="28"/>
        </w:rPr>
        <w:t>администрации _________________района</w:t>
      </w:r>
    </w:p>
    <w:p>
      <w:pPr>
        <w:pStyle w:val="Normal"/>
        <w:tabs>
          <w:tab w:val="clear" w:pos="720"/>
          <w:tab w:val="left" w:pos="9923" w:leader="none"/>
          <w:tab w:val="left" w:pos="13041" w:leader="none"/>
        </w:tabs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/__________________</w:t>
        <w:tab/>
      </w:r>
      <w:r>
        <w:rPr>
          <w:rFonts w:eastAsia="Calibri"/>
          <w:sz w:val="24"/>
          <w:szCs w:val="24"/>
        </w:rPr>
        <w:t>(подпись, печать)</w:t>
        <w:tab/>
        <w:t>(Ф.И.О.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ргана администрации города Перм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запуске (подаче) теплоносител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ое лицо администрации района, ответственное за представление информации:</w:t>
      </w:r>
    </w:p>
    <w:p>
      <w:pPr>
        <w:pStyle w:val="Normal"/>
        <w:tabs>
          <w:tab w:val="clear" w:pos="720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/ ________________________ / __________________________________________/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7371" w:leader="none"/>
        </w:tabs>
        <w:ind w:right="4912" w:hanging="0"/>
        <w:rPr/>
      </w:pPr>
      <w:r>
        <w:rPr>
          <w:rFonts w:eastAsia="Calibri"/>
          <w:sz w:val="24"/>
          <w:szCs w:val="24"/>
          <w:lang w:eastAsia="en-US"/>
        </w:rPr>
        <w:tab/>
        <w:t>(подпись)</w:t>
        <w:tab/>
        <w:t>(Ф.И.О.)</w:t>
        <w:tab/>
        <w:t xml:space="preserve">             (должность)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Дата представления отчета: «__» __________ 2022 г.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4"/>
        <w:gridCol w:w="375"/>
        <w:gridCol w:w="744"/>
        <w:gridCol w:w="733"/>
        <w:gridCol w:w="374"/>
        <w:gridCol w:w="1106"/>
        <w:gridCol w:w="1107"/>
        <w:gridCol w:w="371"/>
        <w:gridCol w:w="741"/>
        <w:gridCol w:w="736"/>
        <w:gridCol w:w="371"/>
        <w:gridCol w:w="1106"/>
        <w:gridCol w:w="1107"/>
        <w:gridCol w:w="371"/>
        <w:gridCol w:w="735"/>
        <w:gridCol w:w="742"/>
        <w:gridCol w:w="365"/>
        <w:gridCol w:w="1112"/>
        <w:gridCol w:w="1535"/>
      </w:tblGrid>
      <w:tr>
        <w:trPr/>
        <w:tc>
          <w:tcPr>
            <w:tcW w:w="1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сфер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 в территориальном органе администрации города Перми</w:t>
            </w:r>
          </w:p>
        </w:tc>
      </w:tr>
      <w:tr>
        <w:trPr/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организаци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запуска </w:t>
              <w:br/>
              <w:t xml:space="preserve">(подачи) </w:t>
              <w:br/>
              <w:t>теплоносител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запуска (подачи) </w:t>
              <w:br/>
              <w:t>теплоносителя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организаци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запуска </w:t>
              <w:br/>
              <w:t xml:space="preserve">(подачи) </w:t>
              <w:br/>
              <w:t>теплоносител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запуска (подачи) </w:t>
              <w:br/>
              <w:t>теплоносител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ый фонд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ногоквартирные дома, </w:t>
              <w:br/>
              <w:t>находящиеся в управлении управляющих компании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ногоквартирные дома, </w:t>
              <w:br/>
              <w:t>находящиеся в непосредственном управлении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едомственные </w:t>
              <w:br/>
              <w:t>многоквартирные дом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альная инфраструктур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и теплоснабжения (котельные) всех форм собственности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нтральные тепловые пункты всех форм собственности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пловые сети всех форм собственност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источников теплоснабжения (котельных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 запуска (подачи) теплоносител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</w:t>
              <w:br/>
              <w:t xml:space="preserve">запуска </w:t>
              <w:br/>
              <w:t>(подачи) теплоносител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ее </w:t>
              <w:br/>
              <w:t>количество ЦТП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 запуска (подачи) теплоносител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</w:t>
              <w:br/>
              <w:t xml:space="preserve">запуска </w:t>
              <w:br/>
              <w:t>(подачи) тепло-носител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олнения теплоносителе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</w:t>
              <w:br/>
              <w:t>заполнения теплоносителем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EA7EC777833EB085A512184705C3C1720BDD3D9ACBB80E152472E868532D32A65158F1174D264DB25122METCH" TargetMode="External"/><Relationship Id="rId4" Type="http://schemas.openxmlformats.org/officeDocument/2006/relationships/hyperlink" Target="consultantplus://offline/ref=48EA7EC777833EB085A512184705C3C1720BDD3D9ACBB80E152472E868532D32A65158F1174D264DB2552BMET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6:00Z</dcterms:created>
  <dc:creator>Сергей</dc:creator>
  <dc:description/>
  <cp:keywords/>
  <dc:language>en-US</dc:language>
  <cp:lastModifiedBy>Красных Алла Юрьевна</cp:lastModifiedBy>
  <cp:lastPrinted>2022-09-06T18:08:00Z</cp:lastPrinted>
  <dcterms:modified xsi:type="dcterms:W3CDTF">2022-09-06T13:09:00Z</dcterms:modified>
  <cp:revision>4</cp:revision>
  <dc:subject/>
  <dc:title> </dc:title>
</cp:coreProperties>
</file>