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  <w:br/>
        <w:t xml:space="preserve">по рассмотрению проекта решения </w:t>
        <w:br/>
        <w:t xml:space="preserve">о предоставлении разрешения на условн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ый вид использования 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с кадастровым номером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1713188:147 – «магазины (4.4)»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ерриториальной зоне индивидуально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й застройки городского типа (Ж-4)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. Адмирала Ушакова, 70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ировском районе города Перми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</w:t>
        <w:br/>
        <w:t xml:space="preserve">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письма комиссии по подготовке проекта правил землепользования и застройки Пермского городского округа от 09 августа 2022 г. </w:t>
        <w:br/>
        <w:t>№ 31-07-1-3исх-338</w:t>
      </w:r>
    </w:p>
    <w:p>
      <w:pPr>
        <w:pStyle w:val="Normal"/>
        <w:tabs>
          <w:tab w:val="clear" w:pos="720"/>
          <w:tab w:val="left" w:pos="3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условно разрешенный вид использования </w:t>
      </w:r>
      <w:r>
        <w:rPr>
          <w:kern w:val="2"/>
          <w:sz w:val="28"/>
          <w:szCs w:val="28"/>
        </w:rPr>
        <w:t xml:space="preserve">земельного участка с кадастровым номером 59:01:1713188:147 – </w:t>
      </w:r>
      <w:r>
        <w:rPr>
          <w:sz w:val="28"/>
          <w:szCs w:val="28"/>
        </w:rPr>
        <w:t xml:space="preserve">«магазины (4.4)» </w:t>
        <w:br/>
        <w:t>в территориальной зоне индивидуальной жилой застройки городского типа (Ж-4) по ул. Адмирала Ушакова, 70 в Кировском районе города Пер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ми комиссией по подготовке проекта правил землепользования и застройки Пермского городского округа, в течение 10, но </w:t>
        <w:br/>
        <w:t>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Киров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змещение на Официальном сай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разместить заключение о результатах общественных обсуждений в Информационной сист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направить протокол общественных обсуждений, заключение о результатах общественных обсуждений в комиссию по подготовке проекта правил землепользования и застройки Пермского городского округа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по Проекту, в том числе путем размещения на информационных стендах и иными способами, обеспечивающими доступ участников общественных обсуждений </w:t>
        <w:br/>
        <w:t>к указанн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аспространить информационные материалы о Проекте в период проведения экспозиции (экспозиций) Проекта посредством направления их в органы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– экспозиция) с 16 сентября 2022 г. по 22 сентября 2022 г.: понедельник-четверг – с 09.00 час. до 18.00 час., пятница – </w:t>
        <w:br/>
        <w:t>с 09.00 час. до 17.00 час. по адресу: 614101, г. Пермь, ул. Кировоградская, 33, администрация Кировского района города Перми;</w:t>
      </w:r>
    </w:p>
    <w:p>
      <w:pPr>
        <w:pStyle w:val="Heading1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>20 сентября 2022 г. с 17.00 час. до 17.20 час. по адресу:</w:t>
      </w:r>
      <w:r>
        <w:rPr>
          <w:shd w:fill="F5F5F5" w:val="clear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614101, г. Пермь, </w:t>
      </w:r>
      <w:r>
        <w:rPr>
          <w:color w:val="000000"/>
          <w:sz w:val="28"/>
          <w:szCs w:val="28"/>
        </w:rPr>
        <w:t xml:space="preserve">ул. Кировоградская, 33, администрация Кировского района города Пер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рок проведения общественных обсуждений составляет не более 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</w:t>
        <w:br/>
        <w:t>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16 сентября 2022 г. по 22 сентября 2022 г.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2. в </w:t>
      </w:r>
      <w:r>
        <w:rPr>
          <w:sz w:val="28"/>
          <w:szCs w:val="28"/>
        </w:rPr>
        <w:t xml:space="preserve">департамент градостроительства и архитектуры администрации города Перми со дня размещения Проекта с перечнем информационных материалов </w:t>
        <w:br/>
        <w:t>к нему на Официальном сайте по 22 сентября 2022 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1. </w:t>
      </w:r>
      <w:r>
        <w:rPr>
          <w:rFonts w:eastAsia="Calibri"/>
          <w:sz w:val="28"/>
          <w:szCs w:val="28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dga@gorodperm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28:00Z</dcterms:created>
  <dc:creator>Сергей</dc:creator>
  <dc:description/>
  <cp:keywords/>
  <dc:language>en-US</dc:language>
  <cp:lastModifiedBy>Красных Алла Юрьевна</cp:lastModifiedBy>
  <cp:lastPrinted>2022-09-01T11:57:00Z</cp:lastPrinted>
  <dcterms:modified xsi:type="dcterms:W3CDTF">2022-09-05T04:29:00Z</dcterms:modified>
  <cp:revision>4</cp:revision>
  <dc:subject/>
  <dc:title> </dc:title>
</cp:coreProperties>
</file>