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59:01:3812351:30 и объекта капитального строительства </w:t>
        <w:br/>
        <w:t xml:space="preserve">с кадастровым номером 59:01:3812351:46 – «ремонт автомобилей (4.9.1.4)» </w:t>
        <w:br/>
        <w:t xml:space="preserve">в территориальной зоне индивидуальной жилой застройки городского типа (Ж-4) </w:t>
        <w:br/>
        <w:t xml:space="preserve">по ул. Цимлянской, 34 </w:t>
        <w:br/>
        <w:t xml:space="preserve">в Орджоникидзевском районе </w:t>
        <w:br/>
        <w:t>города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12 августа 2022 г. </w:t>
        <w:br/>
        <w:t>№ 31-07-1-5исх-915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3812351:30 и объекта капитального строительства с кадастровым номером 59:01:3812351:46 – </w:t>
      </w:r>
      <w:r>
        <w:rPr>
          <w:sz w:val="28"/>
          <w:szCs w:val="28"/>
        </w:rPr>
        <w:t>«ремонт автомобилей (4.9.1.4)» в территориальной зоне индивидуальной жилой застройки городского типа (Ж-4) по ул. Цимлянской, 34 в Орджоникидзе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ми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isogd.gorodperm.ru</w:t>
        </w:r>
      </w:hyperlink>
      <w:r>
        <w:rPr>
          <w:rFonts w:eastAsia="Calibri"/>
          <w:sz w:val="28"/>
          <w:szCs w:val="28"/>
        </w:rPr>
        <w:t xml:space="preserve"> (далее – Информационная систе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сентября 2022 г. </w:t>
        <w:br/>
        <w:t xml:space="preserve">по 22 сентября 2022 г.: понедельник-четверг – с 09.00 час. до 18.00 час., пятница – </w:t>
        <w:br/>
        <w:t>с 09.00 час. до 17.00 час. по адресу: 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0 сентября 2022 г. с 17.00 час. до 17.2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6 сентября 2022 г. по 22 сентября 2022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2 сентября 2022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sz w:val="28"/>
          <w:szCs w:val="28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dga@gorodperm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8:00Z</dcterms:created>
  <dc:creator>Сергей</dc:creator>
  <dc:description/>
  <cp:keywords/>
  <dc:language>en-US</dc:language>
  <cp:lastModifiedBy>Красных Алла Юрьевна</cp:lastModifiedBy>
  <cp:lastPrinted>2022-09-01T14:01:00Z</cp:lastPrinted>
  <dcterms:modified xsi:type="dcterms:W3CDTF">2022-09-05T10:38:00Z</dcterms:modified>
  <cp:revision>4</cp:revision>
  <dc:subject/>
  <dc:title> </dc:title>
</cp:coreProperties>
</file>