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бюджетным </w:t>
        <w:br/>
        <w:t xml:space="preserve">и автономным учреждениям субсидий на иные цели </w:t>
        <w:br/>
        <w:t xml:space="preserve">на содействие в реализации культурно-просветительских общественных инициатив религиозных организаций </w:t>
        <w:br/>
        <w:t xml:space="preserve">и объединений, направленных </w:t>
        <w:br/>
        <w:t xml:space="preserve">на сохранение гармоничной конфессиональной ситуации </w:t>
        <w:br/>
        <w:t>в городе Перми, утвержденный постановлением администрации города Перми от 16.10.2020 № 99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№ 998 (в ред. от 24.09.2021 № 752, </w:t>
        <w:br/>
        <w:t>от 20.04.2022 № 30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 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09.2022 № 738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  <w:br/>
        <w:t xml:space="preserve">на иные цели на предоставление автономному учреждению субсидий на иные цели на содействие в реализации мероприятий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</w:t>
        <w:br/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242"/>
        <w:gridCol w:w="1490"/>
        <w:gridCol w:w="1490"/>
        <w:gridCol w:w="1491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0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25 го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  <w:highlight w:val="yellow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4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0,0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7:00Z</dcterms:created>
  <dc:creator>Сергей</dc:creator>
  <dc:description/>
  <cp:keywords/>
  <dc:language>en-US</dc:language>
  <cp:lastModifiedBy>Красных Алла Юрьевна</cp:lastModifiedBy>
  <cp:lastPrinted>2022-09-02T14:37:00Z</cp:lastPrinted>
  <dcterms:modified xsi:type="dcterms:W3CDTF">2022-09-02T09:38:00Z</dcterms:modified>
  <cp:revision>4</cp:revision>
  <dc:subject/>
  <dc:title> </dc:title>
</cp:coreProperties>
</file>