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гламента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Пермблагоустройство», муниципальных казенных учреждений по благоустройству районов города Перми и поселка Новые Ляды </w:t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тдельным вопросам озеленения территории города Перми </w:t>
      </w:r>
    </w:p>
    <w:p>
      <w:pPr>
        <w:pStyle w:val="Normal"/>
        <w:suppressAutoHyphens w:val="true"/>
        <w:ind w:right="48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5 апреля 2022 г. № 57-ПК </w:t>
        <w:br/>
        <w:t xml:space="preserve">«Об озелененных территориях Пермского края», Уставом города Перми, решением Пермской городской Думы от 15 декабря 2020 г. № 277 </w:t>
        <w:br/>
        <w:t>«Об утверждении Правил благоустройства территории города Перми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Регламент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Пермблагоустройство», муниципальных казенных учреждений по благоустройству районов города Перми и поселка Новые Ляды </w:t>
        <w:br/>
        <w:t>по отдельным вопросам озеленения территории города Пер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коммуникационной сети Интернет.</w:t>
      </w:r>
      <w:r>
        <w:br w:type="page"/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3" w:leader="none"/>
        </w:tabs>
        <w:spacing w:before="0" w:after="0"/>
        <w:ind w:right="-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2022 № 739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я функциональных и территориальных органов администрации города Перми, муниципального казенного учреждения «Пермблагоустройство», муниципальных казенных учреждений 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тдельным вопросам озеленения территории города Перм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Регламент взаимодействия функциональных </w:t>
        <w:br/>
        <w:t xml:space="preserve">и территориальных органов администрации города Перми, муниципального казенного учреждения «Пермблагоустройство», муниципальных казенных учреждений по благоустройству районов города Перми и поселка Новые Ляды </w:t>
        <w:br/>
        <w:t xml:space="preserve">по отдельным вопросам озеленения территории города Перми (далее – Регламент)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риказом Государственного комитета Российской Федерации </w:t>
        <w:br/>
        <w:t xml:space="preserve">по строительству и жилищно-коммунальному комплексу от 15 декабря 1999 г. </w:t>
        <w:br/>
        <w:t xml:space="preserve">№ 153 «Об утверждении Правил создания, охраны и содержания зеленых насаждений в городах Российской Федерации», Законом Пермского края от 05 апреля 2022 г. № 57-ПК «Об озелененных территориях Пермского края», Уставом города Перми, решениями Пермской городской Думы от 15 декабря 2020 г. № 277 </w:t>
        <w:br/>
        <w:t xml:space="preserve">«Об утверждении Правил благоустройства территории города Перми», от 12 сентября 2006 г. </w:t>
      </w:r>
      <w:hyperlink r:id="rId8">
        <w:r>
          <w:rPr>
            <w:rStyle w:val="InternetLink"/>
            <w:color w:val="000000"/>
            <w:sz w:val="28"/>
            <w:szCs w:val="28"/>
          </w:rPr>
          <w:t>№ 218</w:t>
        </w:r>
      </w:hyperlink>
      <w:r>
        <w:rPr>
          <w:color w:val="000000"/>
          <w:sz w:val="28"/>
          <w:szCs w:val="28"/>
        </w:rPr>
        <w:t xml:space="preserve"> «Об управлении по экологии и природопользованию администрации города Перми», от 25 июня 2019 г. № 141 «О департаменте транспорта администрации города Перми, о департаменте дорог </w:t>
        <w:br/>
        <w:t xml:space="preserve">и благоустройства администрации города Перми и о признании утратившими силу отдельных решений Пермской городской Думы», от 29 января 2013 г. </w:t>
      </w:r>
      <w:hyperlink r:id="rId9">
        <w:r>
          <w:rPr>
            <w:rStyle w:val="InternetLink"/>
            <w:color w:val="000000"/>
            <w:sz w:val="28"/>
            <w:szCs w:val="28"/>
          </w:rPr>
          <w:t>№ 7</w:t>
        </w:r>
      </w:hyperlink>
      <w:r>
        <w:rPr>
          <w:color w:val="000000"/>
          <w:sz w:val="28"/>
          <w:szCs w:val="28"/>
        </w:rPr>
        <w:br/>
        <w:t xml:space="preserve">«О территориальных органах администрации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гламент разработан в целях совершенствования системы озеленения для обеспечения благоприятной окружающей среды и устанавливает порядок взаимодействия между управлением по экологии и природопользованию администрации города Перми (далее – Управление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епартаментом дорог </w:t>
        <w:br/>
        <w:t xml:space="preserve">и благоустройства администрации города Перми (далее – Департамент), </w:t>
      </w:r>
      <w:r>
        <w:rPr>
          <w:color w:val="000000"/>
          <w:sz w:val="28"/>
          <w:szCs w:val="28"/>
        </w:rPr>
        <w:t xml:space="preserve">муниципальным казенным учрежд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ермблагоустройство» (далее – МКУ «Пермблагоустройство»), </w:t>
      </w:r>
      <w:r>
        <w:rPr>
          <w:color w:val="000000"/>
          <w:sz w:val="28"/>
          <w:szCs w:val="28"/>
        </w:rPr>
        <w:t>территориальными органами администрации города Перми (далее – Территориальные органы) и муниципальными казенными учреждениями по благоустройству районов города Перми и поселка Новые Ляды (далее – МКУ «Благоустройство районов») при планировании и координации деятельности по созданию и содержанию древесных, кустарниковых насаждений и газонов, включающих работы по посадке, обрезке, сносу древесных, кустарниковых насаждений, ремонту и устройству газонов, на земельных участках, находящихся в муниципальной собственности, земельных участках (землях), государственная собственность на которые не разграничена (далее – мероприятия по озеленению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3. Взаимодействие с Департаментом осуществляется при планировании </w:t>
        <w:br/>
        <w:t>и координации мероприятий по озеленению на объектах озеленения общего поль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нципы взаимодейств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коннос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гласованность действий Управления, Департамента,</w:t>
        <w:br/>
      </w:r>
      <w:r>
        <w:rPr>
          <w:rFonts w:eastAsia="Calibri"/>
          <w:color w:val="000000"/>
          <w:sz w:val="28"/>
          <w:szCs w:val="28"/>
          <w:lang w:eastAsia="en-US"/>
        </w:rPr>
        <w:t>МКУ «Пермблагоустройство»,</w:t>
      </w:r>
      <w:r>
        <w:rPr>
          <w:color w:val="000000"/>
          <w:sz w:val="28"/>
          <w:szCs w:val="28"/>
        </w:rPr>
        <w:t xml:space="preserve"> Территориальных органов и МКУ «Благоустройство районов»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Формы взаимодейств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1. Взаимодействие между Управлением, Департаментом,</w:t>
        <w:br/>
        <w:t>МКУ «Пермблагоустройство», Территориальными органами и МКУ «Благоустройство районов» осуществляется путем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ия планов, отчетов, а также информации по запросу Управления, в том числе проектной документации и (или) технических заданий </w:t>
        <w:br/>
        <w:t>к муниципальным контрактам в части озелен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овещаний, семинаров, конференц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рабочих групп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форм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2. Представление планов, отчетов, проектной документации, технических заданий, обмен информацией между Управлением, Департаментом,</w:t>
        <w:br/>
        <w:t xml:space="preserve">МКУ «Пермблагоустройство», Территориальными органами, МКУ «Благоустройство районов» осуществляются с использованием системы электронного документооборота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Порядок взаимодейств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1. В целях планирования и координации мероприятий по озеленению МКУ «Пермблагоустройство» и МКУ «Благоустройство районов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ежегодно разрабатывают и направляют в Управление согласованные </w:t>
        <w:br/>
        <w:t>с Территориальными органами, Департаментом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проведения работ по посадке древесных, кустарниковых насаждений согласно приложению 1 к Регламенту до 15 декабря года, предшествующего году проведения мероприятий по озелен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проведения работ по обрезке древесных, кустарниковых насаждений согласно приложению 2 к Регламенту до 15 декабря года, предшествующего году проведения мероприятий по озелен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проведения работ по сносу древесных, кустарниковых насаждений согласно приложению 3 к Регламенту до 15 декабря года, предшествующего году проведения мероприятий по озелен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ланы проведения работ по ремонту и устройству газонов согласно приложению 4 к Регламенту до 15 декабря года, предшествующего году проведения мероприятий по озелен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отчеты по итогам реализации планов проведения мероприятий </w:t>
        <w:br/>
        <w:t>по озеленению (работ по посадке, обрезке, сносу древесных, кустарниковых насаждений, ремонту и устройству газонов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5 к Регламенту до 15 декабря текущего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ежеквартально разрабатывают и направляют в Управление график проведения работ по озеленению на квартал в срок до 10 числа первого месяца квартал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аправляют в Управление, Департамент и Территориальный орган для согласования планируемых мероприятий по озеленению проектную документацию и (или) технические задания к муниципальным контрактам в части озелен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, Департамент и Территориальный орган в течение 5 рабочих дней со дня поступления рассматривают проектную документацию и (или) технические задания к муниципальным контрактам в части озеленения </w:t>
        <w:br/>
        <w:t xml:space="preserve">и согласовывают либо направляют в МКУ «Пермблагоустройство» и МКУ «Благоустройство районов» на доработ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ранения замечаний МКУ «Пермблагоустройство» и МКУ «Благоустройство районов» повторно направляют документы в Управление для рассмотрения и соглас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целях реализации мероприятий по приемке посадочного материала МКУ «Пермблагоустройство» и МКУ «Благоустройство районов» не менее чем </w:t>
        <w:br/>
        <w:t>за 1 рабочий день до получения посадочного материала уведомляют Управление, Департамент и Территориальный орган о начале работ по приемке посадочного материал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Пермблагоустройство» и МКУ «Благоустройство районов» в течение 3 рабочих дней со дня приемки посадочного материала оформляют акт приемки посадочного материала согласно приложению 6 к настоящему Регламент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3. В целях реализации мероприятий по обрезке древесных, кустарниковых насаждений МКУ «Пермблагоустройство» и МКУ «Благоустройство районов» </w:t>
        <w:br/>
        <w:t xml:space="preserve">не менее чем за 5 рабочих дней до начала работ направляют в Управление перечни планируемых работ по обрезке древесных, кустарниковых насаждений согласно приложению 7 к Регламенту с указанием информации о лице, планирующем работы по обрезке, дате и виде планируемой обрезк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 течение 3 рабочих дней со дня поступления рассматривает представленные перечни и согласовывает либо направляет в МКУ «Пермблагоустройство» и МКУ «Благоустройство районов» на доработ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осле устранения замечаний МКУ «Пермблагоустройство» и МКУ «Благоустройство районов» повторно направляют документы в Управление для рассмотрения и соглас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4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2"/>
        </w:rPr>
        <w:t xml:space="preserve"> целях контроля </w:t>
      </w:r>
      <w:r>
        <w:rPr>
          <w:color w:val="000000"/>
          <w:sz w:val="28"/>
          <w:szCs w:val="28"/>
        </w:rPr>
        <w:t xml:space="preserve">выполнения мероприятий по озеленению МКУ «Пермблагоустройство» и МКУ «Благоустройство районов» уведомляют Управление, Департамент и Территориальный орган о завершении </w:t>
      </w:r>
      <w:r>
        <w:rPr>
          <w:color w:val="000000"/>
          <w:sz w:val="28"/>
          <w:szCs w:val="22"/>
        </w:rPr>
        <w:t>мероприятий</w:t>
      </w:r>
      <w:r>
        <w:rPr>
          <w:color w:val="000000"/>
          <w:sz w:val="28"/>
          <w:szCs w:val="28"/>
        </w:rPr>
        <w:t xml:space="preserve"> по озеленению с указанием информации о месте и дате проведения приемки выполненных </w:t>
      </w:r>
      <w:r>
        <w:rPr>
          <w:color w:val="000000"/>
          <w:sz w:val="28"/>
          <w:szCs w:val="22"/>
        </w:rPr>
        <w:t>мероприятий</w:t>
      </w:r>
      <w:r>
        <w:rPr>
          <w:color w:val="000000"/>
          <w:sz w:val="28"/>
          <w:szCs w:val="28"/>
        </w:rPr>
        <w:t xml:space="preserve"> по озеленению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МКУ «Пермблагоустройство» и МКУ «Благоустройство районов» в течение 3 рабочих дней со дня приемки </w:t>
      </w:r>
      <w:r>
        <w:rPr>
          <w:color w:val="000000"/>
          <w:sz w:val="28"/>
          <w:szCs w:val="22"/>
        </w:rPr>
        <w:t>мероприятий</w:t>
      </w:r>
      <w:r>
        <w:rPr>
          <w:color w:val="000000"/>
          <w:sz w:val="28"/>
          <w:szCs w:val="28"/>
        </w:rPr>
        <w:t xml:space="preserve"> по озеленению оформляют акт приемки выполненных </w:t>
      </w:r>
      <w:r>
        <w:rPr>
          <w:color w:val="000000"/>
          <w:sz w:val="28"/>
          <w:szCs w:val="22"/>
        </w:rPr>
        <w:t>мероприятий</w:t>
      </w:r>
      <w:r>
        <w:rPr>
          <w:color w:val="000000"/>
          <w:sz w:val="28"/>
          <w:szCs w:val="28"/>
        </w:rPr>
        <w:t xml:space="preserve"> по озеленению согласно приложению 8 </w:t>
        <w:br/>
        <w:t>к Регламент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5. Снос древесных, кустарниковых насаждений осуществляется </w:t>
        <w:br/>
        <w:t xml:space="preserve">в соответствии с Порядком сноса и выполнения компенсационных посадок зеленых насаждений на территории города Перми (приложение 5 к Правилам благоустройства территории города Перми, утвержденным решением Пермской городской Думы от 15 декабря 2020 г. № 277), на основании акта комиссионного обследования зеленых насаждений по форме согласно приложению к Порядку формирования и организации работы комиссий по обследованию зеленых насаждений, утвержденному постановлением администрации города Перми </w:t>
        <w:br/>
        <w:t>от 23 октября 2020 г. № 108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6. Передача древесных, кустарниковых насаждений в целях </w:t>
        <w:br/>
        <w:t xml:space="preserve">их содержания с баланса одного муниципального казенного учреждения </w:t>
        <w:br/>
        <w:t xml:space="preserve">на баланс другого осуществляется в установленном порядке по окончании срока действия соответствующих муниципальных контрактов, после согласования Управлением, Департаментом и Территориальным органом перечня поставленных на учет древесных, кустарниковых насаждений в целях их передачи для последующего содержания, оформленного согласно приложению 9 </w:t>
        <w:br/>
        <w:t>к настоящему Регламент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 взаимодействия функциональных и территориальных органов администрации города Пер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дельным вопросам озеленения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993"/>
      </w:tblGrid>
      <w:tr>
        <w:trPr>
          <w:trHeight w:val="137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_____________ района/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Директор муниципального казенного учреждения «Благоустройство _____________ района»)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работ по посадке древесных, кустарниковых насаж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________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____________ районе города Перми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34"/>
        <w:gridCol w:w="2034"/>
        <w:gridCol w:w="1741"/>
        <w:gridCol w:w="1162"/>
        <w:gridCol w:w="2490"/>
      </w:tblGrid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 посад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bookmarkStart w:id="2" w:name="P606"/>
      <w:bookmarkEnd w:id="2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Регламенту взаимодействия функциональных и территориальных органов администрации города Пер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вопросам озелен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993"/>
      </w:tblGrid>
      <w:tr>
        <w:trPr>
          <w:trHeight w:val="137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_____________ района/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Благоустройство _____________ района»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ведения работ по обрезке древесных, кустарниковых насажд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______ год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________________ районе города Перм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6"/>
        <w:gridCol w:w="2075"/>
        <w:gridCol w:w="1779"/>
        <w:gridCol w:w="1186"/>
        <w:gridCol w:w="2225"/>
      </w:tblGrid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 обрез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 xml:space="preserve">к Регламенту взаимодействия функциональных и территориальных органов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азенного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«Пермблагоустройство»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вопросам озелен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993"/>
      </w:tblGrid>
      <w:tr>
        <w:trPr>
          <w:trHeight w:val="137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_____________ района/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Благоустройство _____________ района»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ведения работ по сносу древесных, кустарниковых насажден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________ год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 ____________ районе города Перми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0"/>
        <w:gridCol w:w="2100"/>
        <w:gridCol w:w="1618"/>
        <w:gridCol w:w="1717"/>
        <w:gridCol w:w="1907"/>
      </w:tblGrid>
      <w:tr>
        <w:trPr>
          <w:trHeight w:val="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 проведения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 xml:space="preserve">к Регламенту взаимодействия функциональных и территориальных органов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вопросам озелен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993"/>
      </w:tblGrid>
      <w:tr>
        <w:trPr>
          <w:trHeight w:val="137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_____________ района/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Благоустройство _____________ района»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2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752" w:leader="none"/>
        </w:tabs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ведения работ по ремонту и устройству газонов</w:t>
      </w:r>
    </w:p>
    <w:p>
      <w:pPr>
        <w:pStyle w:val="Normal"/>
        <w:tabs>
          <w:tab w:val="clear" w:pos="720"/>
          <w:tab w:val="left" w:pos="752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________ год</w:t>
      </w:r>
    </w:p>
    <w:p>
      <w:pPr>
        <w:pStyle w:val="Normal"/>
        <w:tabs>
          <w:tab w:val="clear" w:pos="720"/>
          <w:tab w:val="left" w:pos="75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в ____________ районе города Перми</w:t>
      </w:r>
    </w:p>
    <w:p>
      <w:pPr>
        <w:pStyle w:val="Normal"/>
        <w:tabs>
          <w:tab w:val="clear" w:pos="720"/>
          <w:tab w:val="left" w:pos="75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76"/>
        <w:gridCol w:w="2075"/>
        <w:gridCol w:w="1602"/>
        <w:gridCol w:w="1481"/>
        <w:gridCol w:w="2106"/>
      </w:tblGrid>
      <w:tr>
        <w:trPr>
          <w:trHeight w:val="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газ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 раб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Регламенту взаимодействия функциональных и территориальных органов администрации города Пер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дельным вопросам озеленения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993"/>
      </w:tblGrid>
      <w:tr>
        <w:trPr>
          <w:trHeight w:val="137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_____________ района/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Благоустройство _____________ района»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итогам реализации планов проведения мероприятий по озеленению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работы по посадке, обрезке, сносу древесных, кустарниковых насаждений, ремонту и устройству газонов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за ________ год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____________ районе города Перм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53"/>
        <w:gridCol w:w="2198"/>
        <w:gridCol w:w="1709"/>
        <w:gridCol w:w="1655"/>
        <w:gridCol w:w="18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53"/>
        <w:gridCol w:w="2198"/>
        <w:gridCol w:w="1709"/>
        <w:gridCol w:w="1655"/>
        <w:gridCol w:w="18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газон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 взаимодействия функциональных и территориальных органов администрации города Пер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вопросам озелен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ер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993"/>
      </w:tblGrid>
      <w:tr>
        <w:trPr>
          <w:trHeight w:val="137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Благоустройство _____________ района»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ки посадочного материал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______________________________________________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(адрес объекта)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(дата и время составления Акта)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ующие лица: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, установленные в ходе приемки, в том числе сведения </w:t>
        <w:br/>
        <w:t>о выявленных нарушениях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Представитель управления </w:t>
        <w:br/>
        <w:t xml:space="preserve">по экологии и природопользованию </w:t>
        <w:br/>
        <w:t xml:space="preserve">администрации города Перми              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департамента </w:t>
        <w:br/>
        <w:t xml:space="preserve">дорог и благоустройства </w:t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ерми              </w:t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____________ района города Перми</w:t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униципального казенного 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color w:val="000000"/>
          <w:sz w:val="28"/>
          <w:szCs w:val="28"/>
        </w:rPr>
        <w:t>учреждения «Благоустройство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района»</w:t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(Представитель муниципального казенного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Пермблагоустройство»)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Регламенту взаимодействия функциональных и территориальных органов администрации города Перми,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вопросам озелен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ер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Благоустройство _____________ района»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х работ по обрезке древесных, кустарниковых насажд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_________________________________________________________________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(адрес объекта,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 w:val="24"/>
          <w:szCs w:val="28"/>
        </w:rPr>
        <w:t>лицо, планирующее работы по обрезке, и планируемая дата обрезки)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01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36"/>
        <w:gridCol w:w="1570"/>
        <w:gridCol w:w="1274"/>
        <w:gridCol w:w="1092"/>
        <w:gridCol w:w="1601"/>
        <w:gridCol w:w="2089"/>
      </w:tblGrid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уль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волов,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рез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агаемый фотоматериал деревьев и кустарников, планируемых </w:t>
              <w:br/>
              <w:t>к обрезке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Регламенту взаимодействия функциональных и территориальных органов администрации города Перми,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вопросам озелен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ер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Благоустройство _____________ района»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ки выполненных мероприятий по озеленени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______________________________________________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(адрес объекта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(дата и время составления Акта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ующие лица: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бстоятельства, установленные в ходе приемки выполненных мероприятий по озеленению </w:t>
      </w:r>
      <w:r>
        <w:rPr>
          <w:color w:val="000000"/>
          <w:sz w:val="28"/>
          <w:szCs w:val="28"/>
          <w:u w:val="single"/>
        </w:rPr>
        <w:tab/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szCs w:val="28"/>
        </w:rPr>
        <w:t>(указать вид работ - работы по посадке, обрезке, сносу древесных, кустарниковых насаждений, ремонту и устройству газонов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 том числе сведения о выявленных нарушениях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управления </w:t>
        <w:br/>
        <w:t xml:space="preserve">по экологии и природопользованию </w:t>
        <w:br/>
        <w:t xml:space="preserve">администрации города Перми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департамента </w:t>
        <w:br/>
        <w:t xml:space="preserve">дорог и благоустройства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ерми             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администрации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района города Перми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униципального казенного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Пермблагоустройство»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едставитель муниципального казенного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Благоустройство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района»)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Регламенту взаимодействия функциональных и территориальных органов администрации города Перми,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азенного учреждения «Пермблагоустройство» муниципальных казенных учрежден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лагоустройству районов города Перми и поселка Новые Ляды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вопросам озелен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ер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993"/>
      </w:tblGrid>
      <w:tr>
        <w:trPr>
          <w:trHeight w:val="137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Пермблагоустройств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вленных на учет древесных, кустарниковых насаждений в целях </w:t>
        <w:br/>
        <w:t>их передачи для последующего содерж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6"/>
        <w:gridCol w:w="2075"/>
        <w:gridCol w:w="1779"/>
        <w:gridCol w:w="1186"/>
        <w:gridCol w:w="2225"/>
      </w:tblGrid>
      <w:tr>
        <w:trPr>
          <w:trHeight w:val="9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 посад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стояние </w:t>
            </w:r>
            <w:r>
              <w:rPr>
                <w:color w:val="000000"/>
                <w:sz w:val="24"/>
                <w:szCs w:val="24"/>
              </w:rPr>
              <w:t xml:space="preserve">деревьев и кустарников, планируемых </w:t>
              <w:br/>
              <w:t>к передаче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FE114D26C4AA1D514EE9A5D080DC7D87F2DDA9112DD9F44B51C47AE9C9625001B2089E63BF977EC75D3B4A650S9I2N" TargetMode="External"/><Relationship Id="rId8" Type="http://schemas.openxmlformats.org/officeDocument/2006/relationships/hyperlink" Target="consultantplus://offline/ref=DFE114D26C4AA1D514EE9A4B0B619AD37326819410D9951AED4E41F9C3C623554960D7BF7AB564ED77CDB5A7569B2BE2247676B2E30417950DF595D8SEICN" TargetMode="External"/><Relationship Id="rId9" Type="http://schemas.openxmlformats.org/officeDocument/2006/relationships/hyperlink" Target="consultantplus://offline/ref=DFE114D26C4AA1D514EE9A4B0B619AD37326819410D99713EF4141F9C3C623554960D7BF7AB564ED77CDB5A6549B2BE2247676B2E30417950DF595D8SEI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3:00Z</dcterms:created>
  <dc:creator>Сергей</dc:creator>
  <dc:description/>
  <cp:keywords/>
  <dc:language>en-US</dc:language>
  <cp:lastModifiedBy>Красных Алла Юрьевна</cp:lastModifiedBy>
  <cp:lastPrinted>2022-09-02T14:44:00Z</cp:lastPrinted>
  <dcterms:modified xsi:type="dcterms:W3CDTF">2022-09-02T09:44:00Z</dcterms:modified>
  <cp:revision>4</cp:revision>
  <dc:subject/>
  <dc:title> </dc:title>
</cp:coreProperties>
</file>