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/>
      </w:pPr>
      <w:r>
        <w:rPr>
          <w:b/>
          <w:bCs/>
        </w:rPr>
        <w:t>определения объема и условий</w:t>
        <w:br/>
        <w:t>предоставления бюджетным</w:t>
        <w:br/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одведомственным департаменту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бразования администрации города Перми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субсидий на иные цели на содействие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в реализации мероприятий,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направленных на гармонизацию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межнациональных отношений,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сохранение этнического многообраз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народов России, проживающих в городе </w:t>
        <w:br/>
        <w:t xml:space="preserve">Перми, </w:t>
      </w:r>
      <w:r>
        <w:rPr>
          <w:b/>
        </w:rPr>
        <w:t xml:space="preserve">утвержденный постановлением </w:t>
        <w:br/>
        <w:t xml:space="preserve">администрации города Перми </w:t>
        <w:br/>
        <w:t>от 14.10.2020 № 984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</w:t>
        <w:br/>
        <w:t xml:space="preserve">от 14 октября 2020 г. № 984 (в ред. от 19.02.2021 № 98, от 28.04.2021 № 314, </w:t>
        <w:br/>
        <w:t>от 30.08.2021 № 634, от 05.05.2022 № 337),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. в абзаце втором пункта 2.6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2024 </w:t>
        <w:br/>
        <w:t>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 в абзаце втором пункта 2.13 цифры «2022» заменить цифрами «202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2 № 741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этническ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3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8154"/>
        <w:gridCol w:w="2026"/>
        <w:gridCol w:w="2026"/>
        <w:gridCol w:w="202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2 № 741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ногообразия народов России, проживающих в городе Перми, на 2023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"/>
        <w:gridCol w:w="2941"/>
        <w:gridCol w:w="1904"/>
        <w:gridCol w:w="1500"/>
        <w:gridCol w:w="1910"/>
        <w:gridCol w:w="155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"/>
        <w:gridCol w:w="2941"/>
        <w:gridCol w:w="1904"/>
        <w:gridCol w:w="1500"/>
        <w:gridCol w:w="1910"/>
        <w:gridCol w:w="1552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3 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3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3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е участников фору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3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даточные материалы участникам фору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3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тиражирование методических материа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3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6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5:00Z</dcterms:created>
  <dc:creator>Сергей</dc:creator>
  <dc:description/>
  <cp:keywords/>
  <dc:language>en-US</dc:language>
  <cp:lastModifiedBy>Красных Алла Юрьевна</cp:lastModifiedBy>
  <cp:lastPrinted>2022-09-05T09:36:00Z</cp:lastPrinted>
  <dcterms:modified xsi:type="dcterms:W3CDTF">2022-09-05T04:36:00Z</dcterms:modified>
  <cp:revision>4</cp:revision>
  <dc:subject/>
  <dc:title> </dc:title>
</cp:coreProperties>
</file>