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463665" cy="147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473120"/>
                          <a:chOff x="0" y="0"/>
                          <a:chExt cx="6463800" cy="147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3800" cy="14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197000"/>
                            <a:ext cx="1579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200240"/>
                            <a:ext cx="11163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8.95pt;height:116.05pt" coordorigin="12,-862" coordsize="10179,2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178;height:2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1023;width:248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13;top:1028;width:175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и автоном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партаменту образова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взносы на капитальный ремонт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щего имущества в многоквартирных </w:t>
        <w:br/>
        <w:t xml:space="preserve">домах, 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4.10.2020 № 9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зносы на капитальный ремонт общего имущества в многоквартирных домах, утвержденный постановлением администрации города Перми от 14 октября 2020 г. № 971 (в ред. </w:t>
        <w:br/>
        <w:t>от 03.02.2021 № 38, от 11.03.2021 № 146, от 28.04.2021 № 314, от 31.08.2021 № 645, от 10.06.2022 № 466)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6 слова «</w:t>
      </w:r>
      <w:r>
        <w:rPr>
          <w:sz w:val="28"/>
          <w:szCs w:val="28"/>
        </w:rPr>
        <w:t xml:space="preserve">на 2022 год и плановый период </w:t>
        <w:br/>
        <w:t>2023 и 2024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2023 год и плановый период </w:t>
        <w:br/>
        <w:t>2024 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5.09.2022 № 74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зносы на капитальный ремонт общего имущества в многоквартирных дома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6564"/>
        <w:gridCol w:w="2528"/>
        <w:gridCol w:w="2492"/>
        <w:gridCol w:w="2368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6564"/>
        <w:gridCol w:w="2528"/>
        <w:gridCol w:w="2492"/>
        <w:gridCol w:w="2368"/>
      </w:tblGrid>
      <w:tr>
        <w:trPr>
          <w:tblHeader w:val="true"/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«Дворец спорта для детей </w:t>
              <w:br/>
              <w:t>и юношества «Прикамье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 260,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60,8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60,84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Ритм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8 379,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8 379,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8 379,16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 для детей «Луч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 830,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 830,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 830,48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Исток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 635,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5,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5,2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имени Василия Соломина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7 489,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37 489,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37 489,28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Шанс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1 277,9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 277,9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 277,96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Юность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3 900,8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900,8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900,88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Сигнал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 494,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4,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4,32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 155,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5,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5,36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 409,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09,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09,08</w:t>
            </w:r>
          </w:p>
        </w:tc>
      </w:tr>
      <w:tr>
        <w:trPr>
          <w:trHeight w:val="4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36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 148,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4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48,0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«Театр на Звезде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 293,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 293,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 293,24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291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 298,7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98,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98,76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№ 178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4 859,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34 859,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34 859,24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8 714,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8 714,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8 714,4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 887,8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87,8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87,88</w:t>
            </w:r>
          </w:p>
        </w:tc>
      </w:tr>
      <w:tr>
        <w:trPr>
          <w:trHeight w:val="3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421 «Гармония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 065,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68 065,9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68 065,92</w:t>
            </w:r>
          </w:p>
        </w:tc>
      </w:tr>
      <w:tr>
        <w:trPr>
          <w:trHeight w:val="3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22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77,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7 677,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7 677,08</w:t>
            </w:r>
          </w:p>
        </w:tc>
      </w:tr>
      <w:tr>
        <w:trPr>
          <w:trHeight w:val="3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81,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81,8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81,84</w:t>
            </w:r>
          </w:p>
        </w:tc>
      </w:tr>
      <w:tr>
        <w:trPr>
          <w:trHeight w:val="3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87,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87,5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87,56</w:t>
            </w:r>
          </w:p>
        </w:tc>
      </w:tr>
      <w:tr>
        <w:trPr>
          <w:trHeight w:val="23" w:hRule="atLeast"/>
        </w:trPr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 646,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 646,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 646,4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 xml:space="preserve">Приложение 2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05.09.2022 № 7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Е ЗНАЧЕНИЯ </w:t>
        <w:br/>
        <w:t xml:space="preserve">результата предоставления субсидий на иные цели на взносы на капитальный ремонт общего имуществ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многоквартирных домах 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4"/>
        <w:gridCol w:w="6431"/>
        <w:gridCol w:w="2609"/>
        <w:gridCol w:w="2609"/>
        <w:gridCol w:w="2610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вадратных метров общей площади помещений Учреждений (кв. м)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440"/>
        <w:gridCol w:w="2613"/>
        <w:gridCol w:w="2613"/>
        <w:gridCol w:w="2614"/>
        <w:gridCol w:w="1597"/>
      </w:tblGrid>
      <w:tr>
        <w:trPr>
          <w:tblHeader w:val="true"/>
          <w:trHeight w:val="1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«Дворец спорта для детей </w:t>
              <w:br/>
              <w:t>и юношества «Прикамье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7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Ритм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3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 для детей «Луч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Исток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имени Василия Соломина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4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Шанс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,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,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,3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Юность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77,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77,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77,4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Сигнал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36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«Театр на Звезде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291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№ 178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7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,0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421 «Гармония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22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9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9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Школа № 154 для обучающихся </w:t>
              <w:br/>
              <w:t xml:space="preserve">с ограниченными возможностями здоровья» </w:t>
              <w:br/>
              <w:t>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3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 665,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65,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65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992" w:right="1134" w:gutter="0" w:header="363" w:top="141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41:00Z</dcterms:created>
  <dc:creator>Сергей</dc:creator>
  <dc:description/>
  <cp:keywords/>
  <dc:language>en-US</dc:language>
  <cp:lastModifiedBy>Красных Алла Юрьевна</cp:lastModifiedBy>
  <cp:lastPrinted>2022-09-05T09:42:00Z</cp:lastPrinted>
  <dcterms:modified xsi:type="dcterms:W3CDTF">2022-09-05T04:43:00Z</dcterms:modified>
  <cp:revision>4</cp:revision>
  <dc:subject/>
  <dc:title> </dc:title>
</cp:coreProperties>
</file>