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пределения объема и услов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едоставления субсид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иные цели бюджетны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 автономным учреждения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предоставление бесплатного</w:t>
      </w:r>
    </w:p>
    <w:p>
      <w:pPr>
        <w:pStyle w:val="Style20"/>
        <w:spacing w:lineRule="exact" w:line="240"/>
        <w:rPr/>
      </w:pPr>
      <w:r>
        <w:rPr>
          <w:b/>
        </w:rPr>
        <w:t>питания отдельным категория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ащихся, утвержденный </w:t>
        <w:br/>
        <w:t xml:space="preserve">постановлением администрации </w:t>
        <w:br/>
        <w:t>города Перми от 14.10.2020 № 975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7 ноября </w:t>
        <w:br/>
        <w:t>2007 г. № 280 «О предоставлении бесплатного питания отдельным категориям учащихся в муниципальных общеобразовательных учреждениях города Перми, частных общеобразовательных организациях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редоставление бесплатного питания отдельным категориям учащихся, утвержденный постановлением администрации города Перми от 14 октября 2020 г. № 975 (в ред. </w:t>
        <w:br/>
        <w:t xml:space="preserve">от 10.03.2021 № 144, от 28.04.2021 № 314, от 04.10.2021 № 799, от 16.12.2021 </w:t>
        <w:br/>
        <w:t xml:space="preserve">№ 1155, от 22.12.2021 № 1179, от 28.12.2021 № 1250, от 25.01.2022 № 37, </w:t>
        <w:br/>
        <w:t>от 23.06.2022 № 513, от 23.06.2022 № 520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</w:rPr>
        <w:t>в абзаце втором пункта 2.7 слова «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 xml:space="preserve">на 2023 год и плановый период </w:t>
        <w:br/>
        <w:t>2024 и 2025 годов</w:t>
      </w:r>
      <w:r>
        <w:rPr>
          <w:sz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05.09.2022 № 743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редоставление бесплатного питания отдельным категориям учащихс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552"/>
        <w:gridCol w:w="2551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</w:t>
            </w:r>
            <w:r>
              <w:rPr>
                <w:bCs/>
                <w:sz w:val="24"/>
                <w:szCs w:val="24"/>
              </w:rPr>
              <w:t>,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8"/>
        <w:gridCol w:w="6946"/>
        <w:gridCol w:w="2551"/>
        <w:gridCol w:w="2551"/>
        <w:gridCol w:w="241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 323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 32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 323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(далее – СОШ) </w:t>
              <w:br/>
              <w:t>№ 1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 398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 39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 398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(далее – МБОУ) «Лицей № 1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 315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 31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 315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 950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 95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 950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2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 9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 9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 9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7 888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7 888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7 888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4 08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4 08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4 081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5 943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5 94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5 943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3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23 47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 47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 474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211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211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 21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4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 570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 57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 570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 950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 95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2 950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5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 67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 674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 674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 398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 39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 398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 812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 81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 812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0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0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0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1 4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1 44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1 44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 83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 83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 833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8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27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27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27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088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08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088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6 633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6 63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6 633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9 185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9 185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9 185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IT-школа с углубленным изучением информатики» </w:t>
              <w:br/>
              <w:t>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 48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 4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 48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 440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 44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 440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406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406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406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Гимназия № 11 им. С.П. Дягилева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 34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 3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 34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12 с углубленным изучением немецкого языка» </w:t>
              <w:br/>
              <w:t>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088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08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088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5 1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5 1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5 1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60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604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604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«Вечерняя (сменная) общеобразовательная школа № 16» </w:t>
              <w:br/>
              <w:t>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075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07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075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 85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 85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 854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9 542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9 542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9 542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1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192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19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192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 950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 95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 950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4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9 185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9 185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9 185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4 563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4 56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4 563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8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088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08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088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0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4 4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4 4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4 4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8 536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8 53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8 536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4 08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4 08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4 081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 812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 81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 812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6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 247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 247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 247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7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839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83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0 839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 495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 495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8 495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2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0 922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0 922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0 922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4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9 625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9 62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9 625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5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52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52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523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7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2 8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2 8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2 82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 867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 867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 867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330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33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330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55 имени дважды Героя Советского Союза </w:t>
              <w:br/>
              <w:t>Г.Ф. Сивкова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0 71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0 71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0 714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0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 950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 95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 950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1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1 529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1 52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1 529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3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 9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 9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 9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4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5 1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5 1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5 1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36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364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364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6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1 4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1 44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1 44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 875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 875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 875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9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 357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 35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 357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1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8 536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8 53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8 536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2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2 172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2 172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2 172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3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9 10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9 10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9 10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7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 812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 81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 812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1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 992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 992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 992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3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 323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 32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 323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088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08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088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6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 737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 73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 737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1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60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604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604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9 625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9 62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9 625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8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 440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 44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 440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9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2 302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2 302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2 302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1 612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1 612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1 612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4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52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52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523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6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 77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 77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 771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8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 83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 83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 833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7 156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7 15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7 156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0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4 16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4 16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4 164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2 13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2 1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2 13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3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088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088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088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1 65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1 65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1 65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 247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 247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 247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1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4 039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4 03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4 039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 570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 57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 570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3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4 16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4 16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4 164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4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640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64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640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1 65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1 65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1 65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37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37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37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 268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 268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 268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226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22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226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 98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 984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 984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 7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 7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 75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 0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 03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 03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8 370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8 37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8 370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9 185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9 185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9 185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6 591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6 591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6 591,60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субсидий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756 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756 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756 3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48:00Z</dcterms:created>
  <dc:creator>Сергей</dc:creator>
  <dc:description/>
  <cp:keywords/>
  <dc:language>en-US</dc:language>
  <cp:lastModifiedBy>Красных Алла Юрьевна</cp:lastModifiedBy>
  <cp:lastPrinted>2022-09-05T09:49:00Z</cp:lastPrinted>
  <dcterms:modified xsi:type="dcterms:W3CDTF">2022-09-05T04:49:00Z</dcterms:modified>
  <cp:revision>4</cp:revision>
  <dc:subject/>
  <dc:title> </dc:title>
</cp:coreProperties>
</file>