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keepNext w:val="true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оборудование зданий муниципальных учреждений средствами беспрепятственного доступа, утвержденный постановлением администрации города Перми от 14.10.2020 № 970</w:t>
      </w:r>
    </w:p>
    <w:p>
      <w:pPr>
        <w:pStyle w:val="Style20"/>
        <w:keepNext w:val="true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 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, утвержденный постановлением администрации города Перми от 14 октября 2020 г. </w:t>
        <w:br/>
        <w:t xml:space="preserve">№ 970 (в ред. от 27.10.2020 № 1091, от 28.04.2021 № 314, от 10.08.2021 № 585, от 03.09.2021 № 670, от 24.12.2021 № 1227, от 28.12.2021 № 1240, от 10.06.2022 </w:t>
        <w:br/>
        <w:t>№ 466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. в абзаце втором пункта 2.6 слова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3 год и плановый период 2024 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5.09.2022 № 745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оборудование зданий муниципальных учреждений средствами беспрепятственного доступа </w:t>
        <w:br/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93"/>
        <w:gridCol w:w="1703"/>
        <w:gridCol w:w="1703"/>
        <w:gridCol w:w="170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9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93"/>
        <w:gridCol w:w="1703"/>
        <w:gridCol w:w="1703"/>
        <w:gridCol w:w="170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55,6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32,76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«Лицей </w:t>
              <w:br/>
              <w:t>№ 4» г. Пер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0,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«Лицей </w:t>
              <w:br/>
              <w:t>№ 5» г. Пер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1,8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4» г. Пер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5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5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6» г. Пер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50,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08» г. Пер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11,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6,7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0,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06,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11,0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13:00Z</dcterms:created>
  <dc:creator>Сергей</dc:creator>
  <dc:description/>
  <cp:keywords/>
  <dc:language>en-US</dc:language>
  <cp:lastModifiedBy>Красных Алла Юрьевна</cp:lastModifiedBy>
  <cp:lastPrinted>2022-09-05T10:13:00Z</cp:lastPrinted>
  <dcterms:modified xsi:type="dcterms:W3CDTF">2022-09-05T05:14:00Z</dcterms:modified>
  <cp:revision>4</cp:revision>
  <dc:subject/>
  <dc:title> </dc:title>
</cp:coreProperties>
</file>