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оведение </w:t>
        <w:br/>
        <w:t xml:space="preserve">восстановительных программ </w:t>
        <w:br/>
        <w:t xml:space="preserve">с участием несовершеннолетних, </w:t>
        <w:br/>
        <w:t>утвержденный постановлением</w:t>
        <w:br/>
        <w:t>администрации города Перми</w:t>
        <w:br/>
        <w:t>от 14.10.2020 № 978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 Внести в Порядок определения объема и условий предоставления субсидий на иные цели бюджетным и автономным учреждениям на проведение восстановительных программ с участием несовершеннолетних, утвержденный постановлением администрации города Перми от 14 октября 2020 г. № 978 (в ред. </w:t>
        <w:br/>
        <w:t xml:space="preserve">от 28.04.2021 № 314, от 31.08.2021 № 647, от 11.01.2022 № 3, от 05.05.2022 </w:t>
        <w:br/>
        <w:t>№ 33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 в абзаце втором пункта 2.6 слова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3 год и плановый период 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 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    А.Н. Дёмкин</w:t>
        <w:br/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5.09.2022 № 746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проведение восстановительных программ с участием несовершеннолетни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3"/>
        <w:gridCol w:w="4661"/>
        <w:gridCol w:w="1557"/>
        <w:gridCol w:w="1556"/>
        <w:gridCol w:w="1548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субсид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иные цели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проведение восстановительных программ с участием несовершеннолетни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</w:t>
              <w:br/>
              <w:t>медицинской и социальной помощи»</w:t>
              <w:br/>
              <w:t>г.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</w:t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18:00Z</dcterms:created>
  <dc:creator>Сергей</dc:creator>
  <dc:description/>
  <cp:keywords/>
  <dc:language>en-US</dc:language>
  <cp:lastModifiedBy>Красных Алла Юрьевна</cp:lastModifiedBy>
  <cp:lastPrinted>2022-09-05T10:18:00Z</cp:lastPrinted>
  <dcterms:modified xsi:type="dcterms:W3CDTF">2022-09-05T05:19:00Z</dcterms:modified>
  <cp:revision>4</cp:revision>
  <dc:subject/>
  <dc:title> </dc:title>
</cp:coreProperties>
</file>