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на реализацию мероприятий, </w:t>
        <w:br/>
        <w:t xml:space="preserve">направленных на первичную </w:t>
        <w:br/>
        <w:t xml:space="preserve">профилактику потребления </w:t>
        <w:br/>
        <w:t xml:space="preserve">психоактивных веществ, </w:t>
        <w:br/>
        <w:t xml:space="preserve">утвержденный постановлением </w:t>
        <w:br/>
        <w:t xml:space="preserve">администрации города Перми </w:t>
        <w:br/>
        <w:t>от 14.10.2020 № 983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реализацию мероприятий, направленных на первичную профилактику потребления психоактивных веществ, утвержденный постановлением администрации города Перми от 14 октября 2020 г. № 983 (в ред. от 27.10.2020 № 1091, от 27.04.2021 № 301, от 28.04.2021 № 314, от 31.08.2021 № 641, от 29.09.2021 № 774, от 05.05.2022 </w:t>
        <w:br/>
        <w:t>№ 337, от 26.05.2022 № 40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6 слова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3 год и плановый период 2024 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5.09.2022 № 749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реализацию мероприятий, направленных на первичную профилактику потребления психоактивных веществ, на 2023 год и плановый период 2024 и 2025 годов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782"/>
        <w:gridCol w:w="1395"/>
        <w:gridCol w:w="1257"/>
        <w:gridCol w:w="161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 на иные цели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4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782"/>
        <w:gridCol w:w="1395"/>
        <w:gridCol w:w="1257"/>
        <w:gridCol w:w="1613"/>
      </w:tblGrid>
      <w:tr>
        <w:trPr>
          <w:tblHeader w:val="true"/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3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Лицей № 5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6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8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Лицей «Дельта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IT-школа с углубленным изучением информатики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Лицей № 10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4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17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21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24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Гимназия № 31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32 имени Г.А. Сборщикова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37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Школа инженерной мысли им. П.А. Соловьева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42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45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61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5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63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65 с углубленным изучением английского языка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79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81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82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83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87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91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Школа агробизнестехнологий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01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08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09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14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16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18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27 с углубленным изучением отдельных предметов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32 с углубленным изучением предметов естественно-экологического профиля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5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Средняя общеобразовательная школа № 135 с углубленным изучением предметов образовательной области «Технология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ОУ «Средняя общеобразовательная школа № 136 имени полковника милиции Якова Абрамовича Вагина» </w:t>
              <w:br/>
              <w:t>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Предметно-языковая школа «Дуплекс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ОУ «Школа бизнеса и предпринимательства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8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8 500,00</w:t>
            </w:r>
          </w:p>
        </w:tc>
      </w:tr>
      <w:tr>
        <w:trPr>
          <w:trHeight w:val="255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2 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2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2 500,00</w:t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6:00Z</dcterms:created>
  <dc:creator>Сергей</dc:creator>
  <dc:description/>
  <cp:keywords/>
  <dc:language>en-US</dc:language>
  <cp:lastModifiedBy>Красных Алла Юрьевна</cp:lastModifiedBy>
  <cp:lastPrinted>2022-09-05T10:47:00Z</cp:lastPrinted>
  <dcterms:modified xsi:type="dcterms:W3CDTF">2022-09-05T05:47:00Z</dcterms:modified>
  <cp:revision>5</cp:revision>
  <dc:subject/>
  <dc:title> </dc:title>
</cp:coreProperties>
</file>