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от 15.10.2020 № 987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ями Пермской городской Думы от 22 декабря 2009 г. № 302 «Об установлении расходного обязательства города Перми по организации подвоза учащихся, проживающих в отдаленных жилых районах (Голый Мыс, Новобродовский), не имеющих общеобразовательных учреждений, к месту обучения в муниципальное автономное образовательное учреждение «Средняя общеобразовательная школа № 82» г. Перми и обратно», от 26 января 2016 г. № 6</w:t>
        <w:br/>
        <w:t>«Об 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Химико-технологическая школа «СинТез» г. Перми и обратно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 Внести в 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</w:t>
        <w:br/>
        <w:t>от 15 октября 2020 г. № 987 (в ред. от 28.04.2021 № 314, от 06.09.2021 № 677, от 04.10.2021 № 798, от 19.05.2022 № 383, от 15.08.2022 № 68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 в абзаце втором пункта 2.6 слова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 и плановый период 2024 и 2025 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5.09.2022 № 750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организацию подвоза учащихся на 2023 год </w:t>
        <w:br/>
        <w:t>и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68"/>
        <w:gridCol w:w="1868"/>
        <w:gridCol w:w="1869"/>
      </w:tblGrid>
      <w:tr>
        <w:trPr>
          <w:trHeight w:val="303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одвоза учащихся из отдаленных жилых районов Голый Мыс, Новобродов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4 972,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4 972,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4 972,9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еревозки детей, проживающих в отдаленном жилом районе – микрорайоне Налимих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3,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 966,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4 972,9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sz w:val="28"/>
                <w:szCs w:val="24"/>
              </w:rPr>
              <w:t>4 972,9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52:00Z</dcterms:created>
  <dc:creator>Сергей</dc:creator>
  <dc:description/>
  <cp:keywords/>
  <dc:language>en-US</dc:language>
  <cp:lastModifiedBy>Красных Алла Юрьевна</cp:lastModifiedBy>
  <cp:lastPrinted>2022-09-05T10:53:00Z</cp:lastPrinted>
  <dcterms:modified xsi:type="dcterms:W3CDTF">2022-09-05T05:54:00Z</dcterms:modified>
  <cp:revision>4</cp:revision>
  <dc:subject/>
  <dc:title> </dc:title>
</cp:coreProperties>
</file>