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>бесплатного питания учащимся</w:t>
        <w:br/>
        <w:t>с ограниченными возможностями</w:t>
        <w:br/>
        <w:t xml:space="preserve">здоровья, утвержденный </w:t>
        <w:br/>
        <w:t>постановлением администрации</w:t>
        <w:br/>
        <w:t>города Перми от 14.10.2020 № 976</w:t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1 ноября </w:t>
        <w:br/>
        <w:t xml:space="preserve">2017 г. № 228 «О 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 </w:t>
        <w:br/>
      </w:r>
      <w:r>
        <w:rPr>
          <w:sz w:val="28"/>
        </w:rPr>
        <w:t xml:space="preserve">в целях актуализации нормативной правовой базы администрации города Перми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</w:r>
      <w:r>
        <w:rPr>
          <w:bCs/>
          <w:sz w:val="28"/>
          <w:szCs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 xml:space="preserve">2020 г. № 976 (в ред. от 10.03.2021 № 144, от 28.04.2021 № 314, от 04.10.2021 </w:t>
        <w:br/>
        <w:t xml:space="preserve">№ 796, от 15.10.2021 № 862, от 16.12.2021 № 1155, от 23.12.2021 № 1203, </w:t>
        <w:br/>
        <w:t>от 23.06.2022 № 513, от 23.06.2022 № 51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абзаце втором пункта 2.7 слова «на 2022 год и плановый период </w:t>
        <w:br/>
        <w:t xml:space="preserve">2023 и 2024 годов» заменить словами «на 2023 год и плановый период </w:t>
        <w:br/>
        <w:t>2024 и 2025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9.2022 № 75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195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195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195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8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8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8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434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434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434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415,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415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415,1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98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98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98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6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6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6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040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040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040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4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4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4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 имени Героя России С.Л.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92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92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92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68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68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68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4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4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4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15,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15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15,1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03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03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03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465,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465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465,1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 284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 284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 284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6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6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6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4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4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4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287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287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28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990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990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990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72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72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72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 645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 645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 645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7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7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7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2 имени Г.А.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559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559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559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74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74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74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642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642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642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09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09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09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Школа инженерной мысли им. П.А.Соловь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677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677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677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46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46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46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412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412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412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16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16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16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142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142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142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 216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 216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6 216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718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718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71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716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716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716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463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463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46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27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27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27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752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75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75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351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351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351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8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8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8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65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65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65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459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459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459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44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444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444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562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562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562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510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510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510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090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090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090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43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43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43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72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72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72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43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43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43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871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87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87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66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66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66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63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63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6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468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468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468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048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048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048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 46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 46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 46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542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542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542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 402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 40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 40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610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610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610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316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316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316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 975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 975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 975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327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327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327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45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45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45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681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681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681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 480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 480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 480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86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86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86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37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37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3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569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569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569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63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63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6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243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243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243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66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66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66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68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68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68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425,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425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425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186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186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186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980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980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980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8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88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88 6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7:00Z</dcterms:created>
  <dc:creator>Сергей</dc:creator>
  <dc:description/>
  <cp:keywords/>
  <dc:language>en-US</dc:language>
  <cp:lastModifiedBy>Красных Алла Юрьевна</cp:lastModifiedBy>
  <cp:lastPrinted>2022-09-05T10:58:00Z</cp:lastPrinted>
  <dcterms:modified xsi:type="dcterms:W3CDTF">2022-09-05T05:58:00Z</dcterms:modified>
  <cp:revision>4</cp:revision>
  <dc:subject/>
  <dc:title> </dc:title>
</cp:coreProperties>
</file>