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ъем расходов на возмещение затрат некоммерческой организации «Фонд Развития Пермского </w:t>
        <w:br/>
        <w:t xml:space="preserve">Баскетбола «ПАРМА» на 2022 год </w:t>
        <w:br/>
        <w:t>и плановый период 2023 и 2024 годов, утвержденный постановлением администрации города Перми от 01.10.2021 № 792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объем расходов на возмещение затрат некоммерческой организации «Фонд Развития Пермского Баскетбола «ПАРМА» на 2022 год и плановый период 2023 и 2024 годов, утвержденный постановлением администрации города Перми от 01 октября 2021 г. № 792 (в ред. от 19.05.2022 № 382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6.09.2022 № 754</w:t>
      </w:r>
    </w:p>
    <w:p>
      <w:pPr>
        <w:pStyle w:val="TextBody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"/>
        <w:gridCol w:w="4956"/>
        <w:gridCol w:w="1530"/>
        <w:gridCol w:w="1575"/>
        <w:gridCol w:w="1481"/>
      </w:tblGrid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тыс. руб.</w:t>
            </w:r>
          </w:p>
        </w:tc>
      </w:tr>
      <w:tr>
        <w:trPr>
          <w:trHeight w:val="5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спортсме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739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7394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 спортсме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0,430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144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6,1449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административно-управленческого персонала и спортсменов баскетбольной команды, проживающих на территории города Перми, а также начисления на выплаты по оплате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45,133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852,595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 852,59529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5,8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членских взнос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экипир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6,9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9,94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9,94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6,2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640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,6404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,94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,60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4,602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17,883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55,51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55,518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,32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50,1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1,02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1,020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6,00000</w:t>
            </w:r>
          </w:p>
        </w:tc>
      </w:tr>
      <w:tr>
        <w:trPr/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000,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0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6:00Z</dcterms:created>
  <dc:creator>Сергей</dc:creator>
  <dc:description/>
  <cp:keywords/>
  <dc:language>en-US</dc:language>
  <cp:lastModifiedBy>Красных Алла Юрьевна</cp:lastModifiedBy>
  <cp:lastPrinted>2022-09-06T11:37:00Z</cp:lastPrinted>
  <dcterms:modified xsi:type="dcterms:W3CDTF">2022-09-06T06:37:00Z</dcterms:modified>
  <cp:revision>4</cp:revision>
  <dc:subject/>
  <dc:title> </dc:title>
</cp:coreProperties>
</file>