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и проведению </w:t>
        <w:br/>
        <w:t xml:space="preserve">ежегодного конкурса на лучшее </w:t>
        <w:br/>
        <w:t xml:space="preserve">оформление предприятий города </w:t>
        <w:br/>
        <w:t xml:space="preserve">Перми к Новому году, утвержденный </w:t>
        <w:br/>
        <w:t xml:space="preserve">постановлением администрации </w:t>
        <w:br/>
        <w:t xml:space="preserve">города Перми от 12.11.2019 № 893 </w:t>
        <w:br/>
        <w:t xml:space="preserve">«Об утверждении Положения </w:t>
        <w:br/>
        <w:t xml:space="preserve">и состава организационного </w:t>
        <w:br/>
        <w:t xml:space="preserve">комитета по подготовке </w:t>
        <w:br/>
        <w:t xml:space="preserve">и проведению ежегодного конкурса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рганизационного комитета по подготовке </w:t>
        <w:br/>
        <w:t>и проведению ежегодного конкурса на лучшее оформление предприятий города Перми к Новому году, утвержденный постановлением администрации города Перми от 12 ноября 2019 г. № 893 «Об утверждении Положения и состава организационного комитета по подготовке и проведению ежегодного конкурса на лучшее оформление предприятий города Перми к Новому году» (в ред. от 29.10.2020 № 1099, от 14.10.2021 № 856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Колесник </w:t>
              <w:br/>
              <w:t>Марина Михай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овиков </w:t>
              <w:br/>
              <w:t>Алексей Андр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Сергей</dc:creator>
  <dc:description/>
  <cp:keywords/>
  <dc:language>en-US</dc:language>
  <cp:lastModifiedBy>Красных Алла Юрьевна</cp:lastModifiedBy>
  <cp:lastPrinted>2022-08-24T10:09:00Z</cp:lastPrinted>
  <dcterms:modified xsi:type="dcterms:W3CDTF">2022-09-06T06:43:00Z</dcterms:modified>
  <cp:revision>4</cp:revision>
  <dc:subject/>
  <dc:title> </dc:title>
</cp:coreProperties>
</file>