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11 № 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жилищным фонд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 путем изменения тип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«Упра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жилищным фонд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организационной структуры муниципального казенного учреждения «Управление муниципальным жилищным фондом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 постановления администрации города Перми от 29 декабря 2011 г. № 61 «О создании муниципального казенного </w:t>
        <w:br/>
        <w:t xml:space="preserve">учреждения «Управление муниципальным жилищным фондом города Перми» </w:t>
        <w:br/>
        <w:t xml:space="preserve">путем изменения типа существующего муниципального бюджетного учреждения «Управление муниципальным жилищным фондом города Перми» (в ред. </w:t>
        <w:br/>
        <w:t>от 12.10.2020 № 956), заменив цифры «67» цифрами «86,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авгус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8:00Z</dcterms:created>
  <dc:creator>Сергей</dc:creator>
  <dc:description/>
  <cp:keywords/>
  <dc:language>en-US</dc:language>
  <cp:lastModifiedBy>Красных Алла Юрьевна</cp:lastModifiedBy>
  <cp:lastPrinted>2022-08-24T13:29:00Z</cp:lastPrinted>
  <dcterms:modified xsi:type="dcterms:W3CDTF">2022-09-06T06:49:00Z</dcterms:modified>
  <cp:revision>4</cp:revision>
  <dc:subject/>
  <dc:title> </dc:title>
</cp:coreProperties>
</file>