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-2" w:hanging="0"/>
        <w:rPr>
          <w:b/>
          <w:b/>
        </w:rPr>
      </w:pPr>
      <w:bookmarkStart w:id="0" w:name="_Hlk345729"/>
      <w:bookmarkEnd w:id="0"/>
      <w:r>
        <w:rPr>
          <w:b/>
        </w:rPr>
        <w:t>Об утверждении расчетных</w:t>
      </w:r>
    </w:p>
    <w:p>
      <w:pPr>
        <w:pStyle w:val="Style24"/>
        <w:suppressAutoHyphens w:val="true"/>
        <w:spacing w:lineRule="exact" w:line="240"/>
        <w:ind w:right="-2" w:hanging="0"/>
        <w:rPr>
          <w:b/>
          <w:b/>
        </w:rPr>
      </w:pPr>
      <w:r>
        <w:rPr>
          <w:b/>
        </w:rPr>
        <w:t>показателей по организации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занятости молодежи на 2023 год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>и плановый период 2024-2025 годов</w:t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bookmarkStart w:id="1" w:name="_Hlk345729"/>
      <w:bookmarkStart w:id="2" w:name="sub_1"/>
      <w:bookmarkEnd w:id="1"/>
      <w:bookmarkEnd w:id="2"/>
      <w:r>
        <w:rPr>
          <w:sz w:val="28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решением Пермской городской Думы </w:t>
        <w:br/>
        <w:t xml:space="preserve">от 28 августа 2007 г. № 185 «Об утверждении Положения о бюджете и бюджетном процессе в городе Перми», постановлением администрации города Перми </w:t>
        <w:br/>
        <w:t xml:space="preserve">от 13 марта 2018 г. № 134 «Об утверждении Методики определения расчетных показателей по организации занятости молодежи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 Утвердить прилагаемые расчетные показатели по организации занятости молодежи на 2023 год и плановый период 2024-2025 годов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Признать утратившими силу</w:t>
      </w:r>
      <w:r>
        <w:rPr/>
        <w:t xml:space="preserve"> </w:t>
      </w:r>
      <w:r>
        <w:rPr>
          <w:sz w:val="28"/>
          <w:szCs w:val="24"/>
        </w:rPr>
        <w:t xml:space="preserve">постановления администрации города </w:t>
        <w:br/>
        <w:t xml:space="preserve">Перми: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от 28 сентября 2021 г. № 765 «Об утверждении расчетных показателей </w:t>
        <w:br/>
        <w:t xml:space="preserve">по организации занятости молодежи на 2022 год и плановый период </w:t>
        <w:br/>
        <w:t>2023-2024 годов»;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3" w:name="_Hlk109209728"/>
      <w:r>
        <w:rPr>
          <w:sz w:val="28"/>
          <w:szCs w:val="24"/>
        </w:rPr>
        <w:t>от 17 июня 2022 г. № 486 «О внесении изменений в расчетные показатели по организации занятости молодежи на 2022 год и плановый период 2023-2024 годов, утвержденные постановлением администрации города Перми от 28.09.2021 № 765»</w:t>
      </w:r>
      <w:bookmarkEnd w:id="3"/>
      <w:r>
        <w:rPr>
          <w:sz w:val="28"/>
          <w:szCs w:val="24"/>
        </w:rPr>
        <w:t>.</w:t>
      </w:r>
    </w:p>
    <w:p>
      <w:pPr>
        <w:pStyle w:val="Normal"/>
        <w:ind w:firstLine="720"/>
        <w:jc w:val="both"/>
        <w:rPr/>
      </w:pPr>
      <w:bookmarkStart w:id="4" w:name="sub_1"/>
      <w:bookmarkStart w:id="5" w:name="sub_1000"/>
      <w:bookmarkEnd w:id="4"/>
      <w:bookmarkEnd w:id="5"/>
      <w:r>
        <w:rPr>
          <w:sz w:val="28"/>
          <w:szCs w:val="28"/>
        </w:rPr>
        <w:t>3. Настоящее постановление вступает в силу с 01 января 202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240"/>
        <w:ind w:left="4956" w:firstLine="709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4956" w:firstLine="709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firstLine="709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4956" w:firstLine="709"/>
        <w:rPr>
          <w:sz w:val="28"/>
          <w:szCs w:val="24"/>
        </w:rPr>
      </w:pPr>
      <w:r>
        <w:rPr>
          <w:sz w:val="28"/>
          <w:szCs w:val="24"/>
        </w:rPr>
        <w:t>от 06.09.2022 № 757</w:t>
      </w:r>
    </w:p>
    <w:p>
      <w:pPr>
        <w:pStyle w:val="Normal"/>
        <w:spacing w:lineRule="auto" w:line="25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СЧЕТНЫЕ ПОКАЗАТЕЛ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по организации занятости молодежи на 2023 год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и плановый период 2024-2025 годов</w:t>
      </w:r>
    </w:p>
    <w:p>
      <w:pPr>
        <w:pStyle w:val="Normal"/>
        <w:spacing w:lineRule="auto" w:line="25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правления затр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мер,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0"/>
      </w:tblGrid>
      <w:tr>
        <w:trPr>
          <w:tblHeader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работ одного участника программы по договору гражданско-правового характера в период занят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700,3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работ координатора по работе с молодежью по договору гражданско-правового характера в период занятости на одного участника программ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,5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 администратора по договору гражданско-правового характера в период занятости на одного участника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,1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(компенсация расходов на питание) одного участника программы в период занят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96,4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чим головным убором с нанесением символики одного участника программы в период занят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,9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териальными запасами одного участника программы в период занят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9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 991,41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работ одного участника программы по договору гражданско-правового характера в период занят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700,3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работ координатора по работе с молодежью по договору гражданско-правового характера в период занятости на одного участника программ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,5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 администратора по договору гражданско-правового характера в период занятости на одного участника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,1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(компенсация расходов на питание) одного участника программы в период занят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96,4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чим головным убором с нанесением символики одного участника программы в период занят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,9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териальными запасами одного участника программы в период занят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9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 991,41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работ одного участника программы по договору гражданско-правового характера в период занят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700,3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работ координатора по работе с молодежью по договору гражданско-правового характера в период занятости на одного участника программ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,5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 администратора по договору гражданско-правового характера в период занятости на одного участника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,1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(компенсация расходов на питание) одного участника программы в период занят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296,4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чим головным убором с нанесением символики одного участника программы в период занят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,9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териальными запасами одного участника программы в период занят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9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 991,41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  <w:bookmarkStart w:id="6" w:name="sub_1000"/>
      <w:bookmarkStart w:id="7" w:name="sub_1000"/>
      <w:bookmarkEnd w:id="7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53:00Z</dcterms:created>
  <dc:creator>Сергей</dc:creator>
  <dc:description/>
  <cp:keywords/>
  <dc:language>en-US</dc:language>
  <cp:lastModifiedBy>Красных Алла Юрьевна</cp:lastModifiedBy>
  <cp:lastPrinted>2022-09-06T11:53:00Z</cp:lastPrinted>
  <dcterms:modified xsi:type="dcterms:W3CDTF">2022-09-06T06:54:00Z</dcterms:modified>
  <cp:revision>4</cp:revision>
  <dc:subject/>
  <dc:title> </dc:title>
</cp:coreProperties>
</file>