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>О внесении изменений в постановлени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ции города Перми</w:t>
        <w:br/>
        <w:t xml:space="preserve">от 15.02.2022 № 88 «О реорганизации </w:t>
        <w:br/>
        <w:t xml:space="preserve">Пермского муниципального предприят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Ветеран» путем преобразов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акционерное общество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 декабря 1995 г. № 208-ФЗ «Об акционерных обществах», от 22 апреля 1996 г. № 39-ФЗ «О рынке ценных бумаг», от 21 декабря 2001 г. № 178-ФЗ «О приватизации государственного и муниципального имущества», решением Пермской городской Думы от 12 сентября 2006 г. № 221 «О департаменте социальной политики администрации города Перми», Порядком управления находящимися в собственности муниципального образования город Пермь акциями акционерных обществ, утвержденным решением Пермской городской Думы от 28 июня 2022 г. № 147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а Перми от 15 февраля </w:t>
        <w:br/>
        <w:t>2022 г. № 88 «О реорганизации Пермского муниципального предприятия «Ветеран» путем преобразования в акционерное общество» (в ред. от 12.07.2022 № 59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ить способ размещения акций – приобретение акций акционерного общества «Ветеран», создаваемого в результате преобразования муниципальным образованием город Пермь, являющимся собственником имущества реорганизуемого в форме преобразования Пермского муниципального предприятия «Ветеран»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8 слова «не позднее 6 месяцев после издания настоящего постановления» заменить словами «в срок до 30 декабря 2022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утвердить регистратора акционерного общества «Ветеран», а также условия договора с ним на оказание услуг по ведению реестра владельцев ценных бума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иректору Пермского муниципального предприятия «Ветеран» утвердить и подписать документ, содержащий условия размещения акций акционерного общества «Ветеран», решение о выпуске акций акционерного общества «Ветеран» с приобретением всех акций единственным акционером акционерного общества – муниципальным образованием город Пермь в лице администрации города Перми, отчет об итогах выпуска акций акционерного общества «Ветеран»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1:00Z</dcterms:created>
  <dc:creator>Сергей</dc:creator>
  <dc:description/>
  <cp:keywords/>
  <dc:language>en-US</dc:language>
  <cp:lastModifiedBy>Красных Алла Юрьевна</cp:lastModifiedBy>
  <cp:lastPrinted>2022-08-30T15:19:00Z</cp:lastPrinted>
  <dcterms:modified xsi:type="dcterms:W3CDTF">2022-09-06T10:52:00Z</dcterms:modified>
  <cp:revision>4</cp:revision>
  <dc:subject/>
  <dc:title> </dc:title>
</cp:coreProperties>
</file>