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26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26160"/>
                          <a:chOff x="0" y="0"/>
                          <a:chExt cx="6285960" cy="12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96480"/>
                            <a:ext cx="1536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99000"/>
                            <a:ext cx="108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6.6pt" coordorigin="12,-862" coordsize="9899,1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08;width:2418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11;width:170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/>
      </w:pPr>
      <w:r>
        <w:rPr>
          <w:b/>
        </w:rPr>
        <w:t xml:space="preserve">Об установлении расходного обязательства города Перми </w:t>
        <w:br/>
      </w:r>
      <w:r>
        <w:rPr>
          <w:b/>
          <w:bCs/>
        </w:rPr>
        <w:t>по закупке оборудования для создания «умных» спортивных площа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3 апреля 2022 № 299-п «Об утверждении Порядка предоставления и распределения субсидий из бюджета Пермского края с участием средств федерального бюджета бюджетам муниципальных образований Пермского края на реализацию мероприятия по закупке оборудования для создания «умных» спортивных площадок в рамках федерального проекта «Бизнес-спринт (Я выбираю спорт)», Положением о департаменте образования администрации города Перми, утвержденным решением Пермской городской Думы от 12 сентября 2006 г. № 224, решением Пермской городской Думы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22 год расходное обязательство города Перми по закупке оборудования для создания «умных» спортивных площадок в рамках Федерального проекта «Бизнес-спринт (Я выбираю спорт)» в муниципальном автономном общеобразовательном учреждении «Школа бизнеса и предпринимательства» г. Перми, в целях софинансирования которого предоставляется субсидия из бюджета Пермского края с участием средств федерального бюджета на реализацию мероприятия по закупке оборудования для создания «умных» спортивных площадок (далее – расходное обязательство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сходы, связанные с исполнением расходного обязательства, установленного пунктом 1 настоящего постановления, осуществлять за счет и в пределах средств бюджета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ть в форме субсидий на иные цели в порядке, установленном администрацией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объем финансового обеспечения расходного обязательства, установленного пунктом 1 настоящего постановления, на 2022 год в сумме </w:t>
        <w:br/>
        <w:t xml:space="preserve">134,004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пунктом 1 настоящего постановления, департамент образования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0:00Z</dcterms:created>
  <dc:creator>Сергей</dc:creator>
  <dc:description/>
  <cp:keywords/>
  <dc:language>en-US</dc:language>
  <cp:lastModifiedBy>Baldikova-ai</cp:lastModifiedBy>
  <cp:lastPrinted>2022-02-15T15:55:00Z</cp:lastPrinted>
  <dcterms:modified xsi:type="dcterms:W3CDTF">2022-09-07T08:40:00Z</dcterms:modified>
  <cp:revision>8</cp:revision>
  <dc:subject/>
  <dc:title> </dc:title>
</cp:coreProperties>
</file>