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3920"/>
                          <a:chOff x="0" y="0"/>
                          <a:chExt cx="6285960" cy="148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528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52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6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1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(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состав рабочей группы по оказанию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содействия в рассмотрении проект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документации на строительство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ремонт и реконструкцию инженерных сет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на территории города Перм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исполнения целевых модел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ощения процедур ведения бизнес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я инвестицион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тельности субъектов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утвержденных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авительств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Российской Федерации от 31.01.2017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7-р, утвержденны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т 30.12.2019 № 112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рабочей группы по оказанию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йствия в рассмотрении проект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ции на строительство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реконструкцию инженерных сет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на территории города Перм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исполнения целевых модел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ощения процедур ведения бизнес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вышения инвестицион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тельности субъектов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утвержденных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м Правительств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31.01.2017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47-р»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рабочей группы по оказанию содействия </w:t>
        <w:br/>
        <w:t xml:space="preserve">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, утвержденный постановлением администрации города Перми от 30 декабря </w:t>
        <w:br/>
        <w:t xml:space="preserve">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</w:t>
        <w:br/>
        <w:t xml:space="preserve">(в ред. от 05.03.2020 № 207, от 01.06.2021 № 391, от 12.07.2022 № 591), изложив позици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нцова </w:t>
              <w:br/>
              <w:t>Елена Никола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>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дрианова </w:t>
              <w:br/>
              <w:t>Ольга Никола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администрации города Перм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3:00Z</dcterms:created>
  <dc:creator>Сергей</dc:creator>
  <dc:description/>
  <cp:keywords/>
  <dc:language>en-US</dc:language>
  <cp:lastModifiedBy>Красных Алла Юрьевна</cp:lastModifiedBy>
  <cp:lastPrinted>2022-09-05T09:59:00Z</cp:lastPrinted>
  <dcterms:modified xsi:type="dcterms:W3CDTF">2022-09-07T04:54:00Z</dcterms:modified>
  <cp:revision>4</cp:revision>
  <dc:subject/>
  <dc:title> </dc:title>
</cp:coreProperties>
</file>