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8831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45pt;width:494.95pt;height:106.25pt" coordorigin="12,-769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9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58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62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883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9.2022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№ 765</w:t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Style25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 Перми Хайруллина Э.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9.2022 № 765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rPr/>
      </w:pPr>
      <w:r>
        <w:rPr/>
        <w:t>1.1. строку 5 изложить в следующей редакции: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14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организации дорожного движения на улично-дорожной сети города Перми и создание сбалансированной транспортной системы – неотъемлемое условие улучшения социально-экономического развития города Пер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астоящее время организация регулярных перевозок пассажиров обеспечена 77 муниципальным маршрутом, в том числе: 69 автобусных маршрута, 8 трамвайных маршрутов. Количество транспортных средств, обеспечивающих транспортную доступность населения, составляет 987 единиц, в том числе 887 единиц автомобильного транспорта и 100 единиц подвижного состава городского наземного электрического транспор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9 году в городе Перми начата реализация новой транспортной модели, предусматривающе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озможности безналичной оплаты проезда на всех муниципальных маршрутах регулярных перевозок по регулируемому тариф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тарифного мен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 новой маршрутной се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новых муниципальных контрактов на выполнение работ, связанных с перевозкой пассажиров и предусматривающих перечисление платы за проезд в бюджет города Перми (далее – брутто-контракты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брутто-контактах заложены повышенные требования к транспортным средствам, обслуживающим муниципальные маршруты, в том числе: стопроцентное оснащение транспортных средств датчиками вошедших / вышедших пассажиров, медиапанелями и единой системой оплаты проез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кже в рамках мероприятий, посвященных 300-летию города Перми, на условиях софинансирования из бюджета Пермского края обновлен подвижной состав электрического наземного транспорта: в период 2019-2021 годов приобретено 24 трамвая (трехсекционный трамвай марки «Лев» и 23 односекционных трамвая марки «Львенок»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лях контроля за исполнением перевозчиками контрактов на базе МКУ «Гортранс» реформирована контрольно-ревизионная служба, осуществляющая контроль транспортного средства, проверку на линии, в том числе оплаты проезда, проверку пассажиропотока на предмет наполняемости транспортных средст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кже с целью автоматизированного контроля в рамках направления «Умный городской транспорт» внедрена система навигационного контроля за движением транспортных средств, единая система оплаты проезда и учета пассажиропотока на маршрутах регулярных перевозок Пермского края, система учета пассажиропотока, система контроля за режимом вождения, система управления медиаконтентом в транспорте, мобильное приложение для пассажи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цессионного соглашения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город Пермь в Пермском крае, объектом которого являются трамвайная инфраструктура и подвижной состав в муниципальном образовании Пермский городской округ в Пермском крае в период 2023-2026 годов будет организован комплекс мероприятий: реконструкция трамвайное депо «Балатово»; капитальный ремонт (реконструкция) 35 км одиночного пути трамвайных путей, контактно-кабельная сеть городского наземного электрического транспорта; реконструкция 7 ед. тяговых подстанций; поставка 44 ед. трамвайных вагонов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</w:t>
      </w:r>
      <w:r>
        <w:rPr/>
        <w:t xml:space="preserve">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65"/>
        <w:gridCol w:w="1122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  <w:br/>
              <w:t xml:space="preserve">и задач </w:t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оритетное развитие общественного транспорта в городе Пер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Развитие регулярных перевоз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Повышение доступности объектов транспортной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236"/>
        <w:gridCol w:w="1830"/>
        <w:gridCol w:w="1834"/>
        <w:gridCol w:w="1833"/>
        <w:gridCol w:w="1833"/>
        <w:gridCol w:w="192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9 382,5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1 176,4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6 806,3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 705,9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 740,4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 496,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остатки отчетного г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06,3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435,9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310,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4125"/>
        <w:gridCol w:w="386"/>
        <w:gridCol w:w="341"/>
        <w:gridCol w:w="341"/>
        <w:gridCol w:w="342"/>
        <w:gridCol w:w="341"/>
        <w:gridCol w:w="341"/>
        <w:gridCol w:w="1279"/>
        <w:gridCol w:w="1051"/>
        <w:gridCol w:w="1052"/>
        <w:gridCol w:w="1051"/>
        <w:gridCol w:w="1051"/>
        <w:gridCol w:w="1051"/>
        <w:gridCol w:w="1051"/>
      </w:tblGrid>
      <w:tr>
        <w:trPr>
          <w:trHeight w:val="9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4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107 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472 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41 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 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841"/>
        <w:gridCol w:w="2670"/>
        <w:gridCol w:w="1613"/>
        <w:gridCol w:w="1432"/>
        <w:gridCol w:w="1432"/>
        <w:gridCol w:w="1432"/>
        <w:gridCol w:w="1433"/>
      </w:tblGrid>
      <w:tr>
        <w:trPr>
          <w:trHeight w:val="198" w:hRule="atLeast"/>
        </w:trPr>
        <w:tc>
          <w:tcPr>
            <w:tcW w:w="4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 132,3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332 052, 1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97 687, 5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41 281, 7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41 307, 300</w:t>
            </w:r>
          </w:p>
        </w:tc>
      </w:tr>
      <w:tr>
        <w:trPr>
          <w:trHeight w:val="253" w:hRule="atLeast"/>
        </w:trPr>
        <w:tc>
          <w:tcPr>
            <w:tcW w:w="4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401,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107 320, 7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472 956, 1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41 281, 7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641 307, 300</w:t>
            </w:r>
          </w:p>
        </w:tc>
      </w:tr>
      <w:tr>
        <w:trPr>
          <w:trHeight w:val="253" w:hRule="atLeast"/>
        </w:trPr>
        <w:tc>
          <w:tcPr>
            <w:tcW w:w="4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4 731, 3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4 731, 3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4 731, 3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3.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653"/>
        <w:gridCol w:w="1726"/>
        <w:gridCol w:w="1156"/>
        <w:gridCol w:w="1054"/>
        <w:gridCol w:w="1054"/>
        <w:gridCol w:w="1054"/>
        <w:gridCol w:w="1156"/>
      </w:tblGrid>
      <w:tr>
        <w:trPr>
          <w:trHeight w:val="506" w:hRule="atLeast"/>
        </w:trPr>
        <w:tc>
          <w:tcPr>
            <w:tcW w:w="7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9 3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 6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4 2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06" w:hRule="atLeast"/>
        </w:trPr>
        <w:tc>
          <w:tcPr>
            <w:tcW w:w="7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 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 2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 8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06" w:hRule="atLeast"/>
        </w:trPr>
        <w:tc>
          <w:tcPr>
            <w:tcW w:w="7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3.1.1, </w:t>
      </w:r>
      <w:r>
        <w:rPr/>
        <w:t>1.1.1.3.1.2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245"/>
        <w:gridCol w:w="425"/>
        <w:gridCol w:w="426"/>
        <w:gridCol w:w="425"/>
        <w:gridCol w:w="425"/>
        <w:gridCol w:w="425"/>
        <w:gridCol w:w="426"/>
        <w:gridCol w:w="850"/>
        <w:gridCol w:w="851"/>
        <w:gridCol w:w="850"/>
        <w:gridCol w:w="851"/>
        <w:gridCol w:w="850"/>
        <w:gridCol w:w="851"/>
        <w:gridCol w:w="822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134, 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134, 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765,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765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и 1.1.1.3.3.1-</w:t>
      </w:r>
      <w:r>
        <w:rPr/>
        <w:t>1.1.1.3.3.3, «Итого по мероприятию 1.1.1.3.3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785"/>
        <w:gridCol w:w="992"/>
        <w:gridCol w:w="709"/>
        <w:gridCol w:w="425"/>
        <w:gridCol w:w="426"/>
        <w:gridCol w:w="425"/>
        <w:gridCol w:w="425"/>
        <w:gridCol w:w="1134"/>
        <w:gridCol w:w="1134"/>
        <w:gridCol w:w="1134"/>
        <w:gridCol w:w="851"/>
        <w:gridCol w:w="850"/>
        <w:gridCol w:w="851"/>
        <w:gridCol w:w="822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3.1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личество изготовленных льготных проездных документов и проездных билетов в виде пластиковых кар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2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3.2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8,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3.3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пассажиров, оплачивающих проезд банковскими карт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70,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8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2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2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</w:t>
      </w:r>
      <w:r>
        <w:rPr/>
        <w:t xml:space="preserve"> строку «Итого по задаче 1.1.1, в том числе по источникам финансирования» изложить в следующей редакции: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430"/>
        <w:gridCol w:w="1155"/>
        <w:gridCol w:w="1055"/>
        <w:gridCol w:w="1055"/>
        <w:gridCol w:w="1055"/>
        <w:gridCol w:w="1196"/>
      </w:tblGrid>
      <w:tr>
        <w:trPr>
          <w:trHeight w:val="422" w:hRule="atLeast"/>
        </w:trPr>
        <w:tc>
          <w:tcPr>
            <w:tcW w:w="7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84 4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3 0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2 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7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29 9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 6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8 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7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и 1.1.2.1.1.2, 1.1.2.1.1.3</w:t>
      </w:r>
      <w:r>
        <w:rPr/>
        <w:t xml:space="preserve">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694"/>
        <w:gridCol w:w="567"/>
        <w:gridCol w:w="567"/>
        <w:gridCol w:w="425"/>
        <w:gridCol w:w="567"/>
        <w:gridCol w:w="567"/>
        <w:gridCol w:w="567"/>
        <w:gridCol w:w="567"/>
        <w:gridCol w:w="2126"/>
        <w:gridCol w:w="1276"/>
        <w:gridCol w:w="992"/>
        <w:gridCol w:w="992"/>
        <w:gridCol w:w="993"/>
        <w:gridCol w:w="822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вновь изготовленных и установленных остановочных павильо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48,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3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разработанных проектов обустройства остановочных пунктов, используемых в регулярных перевозках города Перм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6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9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3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9,5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</w:t>
      </w:r>
      <w:r>
        <w:rPr/>
        <w:t xml:space="preserve"> строку 1.1.2.1.1.5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694"/>
        <w:gridCol w:w="567"/>
        <w:gridCol w:w="567"/>
        <w:gridCol w:w="425"/>
        <w:gridCol w:w="567"/>
        <w:gridCol w:w="567"/>
        <w:gridCol w:w="567"/>
        <w:gridCol w:w="567"/>
        <w:gridCol w:w="2126"/>
        <w:gridCol w:w="1276"/>
        <w:gridCol w:w="992"/>
        <w:gridCol w:w="992"/>
        <w:gridCol w:w="993"/>
        <w:gridCol w:w="822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изготовленных и установленных «умных» остановочных павильо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00,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698"/>
        <w:gridCol w:w="1155"/>
        <w:gridCol w:w="1055"/>
        <w:gridCol w:w="1055"/>
        <w:gridCol w:w="1055"/>
        <w:gridCol w:w="1196"/>
      </w:tblGrid>
      <w:tr>
        <w:trPr>
          <w:trHeight w:val="244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27,8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</w:tr>
      <w:tr>
        <w:trPr>
          <w:trHeight w:val="235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37,8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08,000</w:t>
            </w:r>
          </w:p>
        </w:tc>
      </w:tr>
      <w:tr>
        <w:trPr>
          <w:trHeight w:val="61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строку 1.1.2.1.2.1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1442"/>
        <w:gridCol w:w="385"/>
        <w:gridCol w:w="560"/>
        <w:gridCol w:w="559"/>
        <w:gridCol w:w="559"/>
        <w:gridCol w:w="560"/>
        <w:gridCol w:w="559"/>
        <w:gridCol w:w="1134"/>
        <w:gridCol w:w="2390"/>
        <w:gridCol w:w="1131"/>
        <w:gridCol w:w="1132"/>
        <w:gridCol w:w="1131"/>
        <w:gridCol w:w="1132"/>
        <w:gridCol w:w="112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и подлежащих ремонт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1,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3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9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,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,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4,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72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3. после </w:t>
      </w:r>
      <w:r>
        <w:rPr>
          <w:sz w:val="28"/>
          <w:szCs w:val="28"/>
        </w:rPr>
        <w:t>строки 1.1.2.1.2.1 дополнить строкой 1.1.2.1.2.2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2"/>
        <w:gridCol w:w="1442"/>
        <w:gridCol w:w="385"/>
        <w:gridCol w:w="559"/>
        <w:gridCol w:w="558"/>
        <w:gridCol w:w="558"/>
        <w:gridCol w:w="559"/>
        <w:gridCol w:w="558"/>
        <w:gridCol w:w="1982"/>
        <w:gridCol w:w="2391"/>
        <w:gridCol w:w="1122"/>
        <w:gridCol w:w="986"/>
        <w:gridCol w:w="983"/>
        <w:gridCol w:w="844"/>
        <w:gridCol w:w="874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тановочных пунктов, подлежащих ремонту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404"/>
        <w:gridCol w:w="3654"/>
        <w:gridCol w:w="1375"/>
        <w:gridCol w:w="1105"/>
        <w:gridCol w:w="1105"/>
        <w:gridCol w:w="1105"/>
        <w:gridCol w:w="1105"/>
      </w:tblGrid>
      <w:tr>
        <w:trPr>
          <w:trHeight w:val="23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30,8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>
          <w:trHeight w:val="23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60,5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30,8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60,5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 после строки «Итого по задаче 1.1.3, в том числе по источникам финансирования» дополнить строками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,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.1,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.1.1,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.1.2, «Итого по мероприятию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.1, в том числе по источникам финансирования», «Итого по основному мероприятию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1, в том числе по источникам финансирования», «Итого по задаче 1.1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в том числе по источникам финансирования» следу</w:t>
      </w:r>
      <w:r>
        <w:rPr/>
        <w:t>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096"/>
        <w:gridCol w:w="1007"/>
        <w:gridCol w:w="650"/>
        <w:gridCol w:w="544"/>
        <w:gridCol w:w="571"/>
        <w:gridCol w:w="543"/>
        <w:gridCol w:w="630"/>
        <w:gridCol w:w="1456"/>
        <w:gridCol w:w="1699"/>
        <w:gridCol w:w="1135"/>
        <w:gridCol w:w="992"/>
        <w:gridCol w:w="993"/>
        <w:gridCol w:w="709"/>
        <w:gridCol w:w="8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Капитальные вложения в объекты муниципальной собственности в сфере регулярных перевозок города Перми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амвайной инфраструктуры города Пер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обновлению подвижного состава и приведению в нормативное состояние трамвайных путей</w:t>
            </w:r>
          </w:p>
        </w:tc>
      </w:tr>
      <w:tr>
        <w:trPr>
          <w:trHeight w:val="6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поставленных концессионером трамваев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9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оличество платежей концедента по концессионному соглашени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9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9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8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8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9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8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8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8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9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8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8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8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8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9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8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986"/>
        <w:gridCol w:w="1134"/>
        <w:gridCol w:w="1134"/>
        <w:gridCol w:w="1132"/>
        <w:gridCol w:w="1134"/>
        <w:gridCol w:w="1276"/>
      </w:tblGrid>
      <w:tr>
        <w:trPr/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9 3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1 1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6 806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 7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 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 49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4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3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риложени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города Перм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подпрограмме «Приоритетное развитие общественного транспорта в городе Перми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Организация регулярных перевозок автомоби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м наземным электрическим транспортом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057"/>
        <w:gridCol w:w="10549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здел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275"/>
        <w:gridCol w:w="1782"/>
        <w:gridCol w:w="2231"/>
        <w:gridCol w:w="2481"/>
        <w:gridCol w:w="1330"/>
        <w:gridCol w:w="1297"/>
        <w:gridCol w:w="3210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(адрес)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рамвайной инфраструктуры город Пермь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вестирования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1.1. Выполнение комплекса мероприятий по обновлению подвижного состава и приведению в нормативное состояние трамвайных путей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Э.А., первый заместитель главы администрации города Перми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е инвестиции в объект муниципальной собственности города Перми и субсидии на осуществление капитальных вложений в объект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существления капитальных вложений в объект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 субсидии</w:t>
            </w:r>
          </w:p>
        </w:tc>
      </w:tr>
      <w:tr>
        <w:trPr>
          <w:trHeight w:val="88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ое депо «Балатово» – 1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ые пути, контактно-кабельная сеть городского наземного электрического транспорта – </w:t>
              <w:br/>
              <w:t>35 км одиночного пу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ая подстанция – 7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– 44 ед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 969,788 тыс. руб.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 969,7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0,46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815,0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804,235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405,7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,46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805,0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925,235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564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,0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010,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79,00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 по годам осуществления капитальных влож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ая реконструкция трамвайного депо «Балато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авленных концессионером трамвае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 22.06.2022 № 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от 22.07.2022 № 7-БК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амвайного депо «Балатово»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мвайных путей, контактно-кабельной сети городского наземного электрического транспорта города Перм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яговых подстанций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мваев в муниципальную собственность </w:t>
              <w:br/>
              <w:t>города Перм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строку </w:t>
      </w:r>
      <w:r>
        <w:rPr/>
        <w:t>1.1.1 после строк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046"/>
        <w:gridCol w:w="713"/>
        <w:gridCol w:w="855"/>
        <w:gridCol w:w="998"/>
        <w:gridCol w:w="856"/>
        <w:gridCol w:w="855"/>
        <w:gridCol w:w="102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х часов информирования населения от запланированных 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»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046"/>
        <w:gridCol w:w="713"/>
        <w:gridCol w:w="855"/>
        <w:gridCol w:w="998"/>
        <w:gridCol w:w="856"/>
        <w:gridCol w:w="855"/>
        <w:gridCol w:w="102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 транспортных средств на муниципальных маршрутах регулярных перевозок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1.1.2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046"/>
        <w:gridCol w:w="713"/>
        <w:gridCol w:w="855"/>
        <w:gridCol w:w="998"/>
        <w:gridCol w:w="856"/>
        <w:gridCol w:w="855"/>
        <w:gridCol w:w="102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Повышение доступности объектов транспортной инфраструктуры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становочных пунктов, находящихся на содержании, от общего числа остановочных пунктов в каждом районе города Пер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тремонтированных остановочных пунктов от общего числа остановочных пунктов, подлежащих текущему ремонту, в каждом районе города Пер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строки 1.1.3 дополнить строкой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91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75"/>
        <w:gridCol w:w="706"/>
        <w:gridCol w:w="844"/>
        <w:gridCol w:w="983"/>
        <w:gridCol w:w="983"/>
        <w:gridCol w:w="842"/>
        <w:gridCol w:w="102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1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sz w:val="22"/>
                <w:szCs w:val="22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о, подлежащих реконстр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дин. пу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овленных трамваев в общем количестве трамва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 бюджета города Перми в общем объеме реализации проек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,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риложени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сле строки 17 дополнить строкой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83"/>
        <w:gridCol w:w="541"/>
        <w:gridCol w:w="292"/>
        <w:gridCol w:w="292"/>
        <w:gridCol w:w="291"/>
        <w:gridCol w:w="624"/>
        <w:gridCol w:w="4471"/>
        <w:gridCol w:w="2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pacing w:before="100" w:after="10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pacing w:before="100" w:after="100"/>
              <w:rPr/>
            </w:pPr>
            <w:r>
              <w:rPr/>
              <w:t>Средний срок эксплуатации транспортных средств на муниципальных маршрутах регулярных перевоз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rcssattr"/>
              <w:spacing w:before="100" w:after="100"/>
              <w:jc w:val="center"/>
              <w:rPr/>
            </w:pPr>
            <w:r>
              <w:rPr/>
              <w:t>отчет, предоставляемый МКУ «Гор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rcssattr"/>
              <w:spacing w:before="100" w:after="100"/>
              <w:jc w:val="center"/>
              <w:rPr/>
            </w:pPr>
            <w:r>
              <w:rPr/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после строки 23 дополнить строками 24-2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9"/>
        <w:gridCol w:w="538"/>
        <w:gridCol w:w="380"/>
        <w:gridCol w:w="1961"/>
        <w:gridCol w:w="4073"/>
        <w:gridCol w:w="576"/>
        <w:gridCol w:w="1609"/>
        <w:gridCol w:w="15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о, подлежащих реконстру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01 апреля года, следующего за отчетным периодо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овленных трамваев в общем количестве трамва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бТр = ПТр / Ооб.РП x 100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бТ – доля обновленных трамваев в общем количестве трамваев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р – трамваи, приобретенные с 2020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Тр – общее количество трамваев;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редств бюджета города Перми в общем объеме реализации проект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бп = БГ / Ооб.РП x 100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бп – доля средств бюджета города Перми в общем объеме реализации проект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 – бюджет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бРП – общий объем реализации проекта;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97"/>
        <w:gridCol w:w="2845"/>
        <w:gridCol w:w="1202"/>
        <w:gridCol w:w="1104"/>
        <w:gridCol w:w="1108"/>
        <w:gridCol w:w="3803"/>
        <w:gridCol w:w="501"/>
        <w:gridCol w:w="341"/>
        <w:gridCol w:w="1269"/>
        <w:gridCol w:w="14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401,01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87"/>
        <w:gridCol w:w="1588"/>
        <w:gridCol w:w="1378"/>
      </w:tblGrid>
      <w:tr>
        <w:trPr/>
        <w:tc>
          <w:tcPr>
            <w:tcW w:w="1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 132,348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401,016</w:t>
            </w:r>
          </w:p>
        </w:tc>
      </w:tr>
      <w:tr>
        <w:trPr/>
        <w:tc>
          <w:tcPr>
            <w:tcW w:w="1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строку «Итого по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886"/>
        <w:gridCol w:w="2589"/>
        <w:gridCol w:w="1378"/>
      </w:tblGrid>
      <w:tr>
        <w:trPr>
          <w:trHeight w:val="23" w:hRule="atLeast"/>
        </w:trPr>
        <w:tc>
          <w:tcPr>
            <w:tcW w:w="10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9 353,333</w:t>
            </w:r>
          </w:p>
        </w:tc>
      </w:tr>
      <w:tr>
        <w:trPr/>
        <w:tc>
          <w:tcPr>
            <w:tcW w:w="10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 922,001</w:t>
            </w:r>
          </w:p>
        </w:tc>
      </w:tr>
      <w:tr>
        <w:trPr/>
        <w:tc>
          <w:tcPr>
            <w:tcW w:w="10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332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4. строки 1.1.1.3.1.1, 1.1.1.3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18"/>
        <w:gridCol w:w="2763"/>
        <w:gridCol w:w="1201"/>
        <w:gridCol w:w="1486"/>
        <w:gridCol w:w="1566"/>
        <w:gridCol w:w="3838"/>
        <w:gridCol w:w="385"/>
        <w:gridCol w:w="452"/>
        <w:gridCol w:w="939"/>
        <w:gridCol w:w="110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ского округ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муниципальных казенных учреждений, выполняющих целевые показатели эффективности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5,56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линейного контроля за полнотой сбора выручки и соблюдением перевозчиками требований к качеству подвижного соста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94,40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строку «Итого по мероприятию 1.1.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026"/>
        <w:gridCol w:w="2448"/>
        <w:gridCol w:w="1379"/>
      </w:tblGrid>
      <w:tr>
        <w:trPr>
          <w:trHeight w:val="135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409,965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строки 1.1.1.3.3.1-</w:t>
      </w:r>
      <w:r>
        <w:rPr/>
        <w:t>1.1.1.3.3.3, «Итого по мероприятию 1.1.1.3.3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2"/>
        <w:gridCol w:w="3508"/>
        <w:gridCol w:w="1266"/>
        <w:gridCol w:w="1265"/>
        <w:gridCol w:w="1266"/>
        <w:gridCol w:w="3232"/>
        <w:gridCol w:w="704"/>
        <w:gridCol w:w="561"/>
        <w:gridCol w:w="983"/>
        <w:gridCol w:w="101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зготовления льготных проездных документов и проездных билетов в виде пластиковых ка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ых льготных проездных документов и проездных билетов в виде пластиковых кар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шт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чел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3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ассажиров, оплачивающих проезд банковскими карта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7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121"/>
        <w:gridCol w:w="2354"/>
        <w:gridCol w:w="1378"/>
      </w:tblGrid>
      <w:tr>
        <w:trPr/>
        <w:tc>
          <w:tcPr>
            <w:tcW w:w="1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4 401,239</w:t>
            </w:r>
          </w:p>
        </w:tc>
      </w:tr>
      <w:tr>
        <w:trPr/>
        <w:tc>
          <w:tcPr>
            <w:tcW w:w="1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9 969,907</w:t>
            </w:r>
          </w:p>
        </w:tc>
      </w:tr>
      <w:tr>
        <w:trPr/>
        <w:tc>
          <w:tcPr>
            <w:tcW w:w="1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 431,3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8. строки 1.1.2.1.1.2, 1.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0"/>
        <w:gridCol w:w="2774"/>
        <w:gridCol w:w="407"/>
        <w:gridCol w:w="1536"/>
        <w:gridCol w:w="1384"/>
        <w:gridCol w:w="2952"/>
        <w:gridCol w:w="562"/>
        <w:gridCol w:w="519"/>
        <w:gridCol w:w="2484"/>
        <w:gridCol w:w="110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остановочных павильоно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новь изготовленных и установленных остановочных павильо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8,682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9. строку 1.1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0"/>
        <w:gridCol w:w="2774"/>
        <w:gridCol w:w="407"/>
        <w:gridCol w:w="1536"/>
        <w:gridCol w:w="1384"/>
        <w:gridCol w:w="2952"/>
        <w:gridCol w:w="562"/>
        <w:gridCol w:w="519"/>
        <w:gridCol w:w="2484"/>
        <w:gridCol w:w="110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(площадок) «умными» остановочными павильонам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изготовленных и установленных «умных» остановочных павильо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0,0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10"/>
        <w:gridCol w:w="2429"/>
        <w:gridCol w:w="1214"/>
      </w:tblGrid>
      <w:tr>
        <w:trPr/>
        <w:tc>
          <w:tcPr>
            <w:tcW w:w="1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7,869</w:t>
            </w:r>
          </w:p>
        </w:tc>
      </w:tr>
      <w:tr>
        <w:trPr/>
        <w:tc>
          <w:tcPr>
            <w:tcW w:w="1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37,869</w:t>
            </w:r>
          </w:p>
        </w:tc>
      </w:tr>
      <w:tr>
        <w:trPr/>
        <w:tc>
          <w:tcPr>
            <w:tcW w:w="1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строку 1.1.2.1.2.1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6"/>
        <w:gridCol w:w="1887"/>
        <w:gridCol w:w="1546"/>
        <w:gridCol w:w="1267"/>
        <w:gridCol w:w="1265"/>
        <w:gridCol w:w="1687"/>
        <w:gridCol w:w="562"/>
        <w:gridCol w:w="704"/>
        <w:gridCol w:w="3588"/>
        <w:gridCol w:w="1221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</w:t>
              <w:br/>
              <w:t xml:space="preserve">и подлежащих ремонту </w:t>
              <w:br/>
              <w:t>в городе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1,73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26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7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30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,41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,08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4,897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27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</w:t>
      </w:r>
      <w:r>
        <w:rPr/>
        <w:t>. после строки 1.1.2.1.2.1 дополнить строкой 1.1.2.1.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6"/>
        <w:gridCol w:w="2173"/>
        <w:gridCol w:w="1489"/>
        <w:gridCol w:w="1533"/>
        <w:gridCol w:w="1569"/>
        <w:gridCol w:w="2154"/>
        <w:gridCol w:w="739"/>
        <w:gridCol w:w="455"/>
        <w:gridCol w:w="2394"/>
        <w:gridCol w:w="122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становочных пунктов, подлежащих ремо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</w:t>
              <w:br/>
              <w:t xml:space="preserve">и подлежащих ремонту </w:t>
              <w:br/>
              <w:t>в городе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481"/>
        <w:gridCol w:w="4148"/>
        <w:gridCol w:w="1224"/>
      </w:tblGrid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 630,889 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60,569</w:t>
            </w:r>
          </w:p>
        </w:tc>
      </w:tr>
      <w:tr>
        <w:trPr>
          <w:trHeight w:val="23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2021 г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.1.2, в том числе по источникам финансиров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 630,889 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 060,569 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после строки «Итого по задаче 1.1.3, в том числе по источникам финансирования» дополнить строками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1,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1.2, «Итого по мероприятию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, в том числе по источникам финансирования», «Итого по основному мероприятию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в том числе по источникам финансирования», «Итого по задаче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том числе по источникам финансирования» следу</w:t>
      </w:r>
      <w:r>
        <w:rPr/>
        <w:t>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213"/>
        <w:gridCol w:w="2641"/>
        <w:gridCol w:w="529"/>
        <w:gridCol w:w="1515"/>
        <w:gridCol w:w="1566"/>
        <w:gridCol w:w="2014"/>
        <w:gridCol w:w="844"/>
        <w:gridCol w:w="565"/>
        <w:gridCol w:w="2670"/>
        <w:gridCol w:w="1296"/>
      </w:tblGrid>
      <w:tr>
        <w:trPr>
          <w:trHeight w:val="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Капитальные вложения в объекты муниципальной собственности в сфере регулярных перевозок города Перми 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амвайной инфраструктуры города Перм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обновлению подвижного состава и приведению в нормативное состояние трамвайных путе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.1.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концессионному соглашению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латежей концедента по концессионному соглаше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46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000</w:t>
            </w:r>
          </w:p>
        </w:tc>
      </w:tr>
      <w:tr>
        <w:trPr/>
        <w:tc>
          <w:tcPr>
            <w:tcW w:w="10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464</w:t>
            </w:r>
          </w:p>
        </w:tc>
      </w:tr>
      <w:tr>
        <w:trPr/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464</w:t>
            </w:r>
          </w:p>
        </w:tc>
      </w:tr>
      <w:tr>
        <w:trPr/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000</w:t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464</w:t>
            </w:r>
          </w:p>
        </w:tc>
      </w:tr>
      <w:tr>
        <w:trPr/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464</w:t>
            </w:r>
          </w:p>
        </w:tc>
      </w:tr>
      <w:tr>
        <w:trPr/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000</w:t>
            </w:r>
          </w:p>
        </w:tc>
      </w:tr>
      <w:tr>
        <w:trPr/>
        <w:tc>
          <w:tcPr>
            <w:tcW w:w="10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50,464</w:t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464</w:t>
            </w:r>
          </w:p>
        </w:tc>
      </w:tr>
      <w:tr>
        <w:trPr/>
        <w:tc>
          <w:tcPr>
            <w:tcW w:w="10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75,0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744"/>
        <w:gridCol w:w="2730"/>
        <w:gridCol w:w="1379"/>
      </w:tblGrid>
      <w:tr>
        <w:trPr/>
        <w:tc>
          <w:tcPr>
            <w:tcW w:w="10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479 382,592 </w:t>
            </w:r>
          </w:p>
        </w:tc>
      </w:tr>
      <w:tr>
        <w:trPr/>
        <w:tc>
          <w:tcPr>
            <w:tcW w:w="10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 705,940</w:t>
            </w:r>
          </w:p>
        </w:tc>
      </w:tr>
      <w:tr>
        <w:trPr>
          <w:trHeight w:val="461" w:hRule="atLeast"/>
        </w:trPr>
        <w:tc>
          <w:tcPr>
            <w:tcW w:w="10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2021 года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  <w:tr>
        <w:trPr>
          <w:trHeight w:val="23" w:hRule="atLeast"/>
        </w:trPr>
        <w:tc>
          <w:tcPr>
            <w:tcW w:w="10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106,332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1:00Z</dcterms:created>
  <dc:creator>Сергей</dc:creator>
  <dc:description/>
  <cp:keywords/>
  <dc:language>en-US</dc:language>
  <cp:lastModifiedBy>Красных Алла Юрьевна</cp:lastModifiedBy>
  <cp:lastPrinted>2022-09-07T10:02:00Z</cp:lastPrinted>
  <dcterms:modified xsi:type="dcterms:W3CDTF">2022-09-07T05:03:00Z</dcterms:modified>
  <cp:revision>5</cp:revision>
  <dc:subject/>
  <dc:title> </dc:title>
</cp:coreProperties>
</file>