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0230</wp:posOffset>
                </wp:positionV>
                <wp:extent cx="6294755" cy="1585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585440"/>
                          <a:chOff x="0" y="0"/>
                          <a:chExt cx="6294600" cy="15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460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88440"/>
                            <a:ext cx="1537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1291680"/>
                            <a:ext cx="108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4.9pt;width:495.65pt;height:124.85pt" coordorigin="12,-898" coordsize="9913,2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98;width:9912;height:2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131;width:242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4;top:1136;width:17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-608330</wp:posOffset>
            </wp:positionV>
            <wp:extent cx="434340" cy="5365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6.10.2020 № 1018 «Об утверждении Порядка определения объема и условий предоставления субсидий на иные цели бюджетным и автономным учреждениям на популяризацию художественного образования </w:t>
        <w:br/>
        <w:t xml:space="preserve">среди жителей»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6 октября 2020 г. № 1018 «Об утверждении Порядка определения объема </w:t>
        <w:br/>
        <w:t xml:space="preserve">и условий предоставления субсидии на иные цели бюджетным и автономным учреждениям на популяризацию художественного образования среди жителей» </w:t>
        <w:br/>
        <w:t xml:space="preserve">(в ред. от 30.03.2021 № 214, от 20.09.2021 № 727, от 23.12.2021 № 1186, </w:t>
        <w:br/>
        <w:t>от 19.04.2022 № 296),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редоставлении субсидий на иные цели бюджетным и автономным учреждениям на популяризацию художественного образования среди жителей условие об отсутствии просроченной (неурегулированной) задолженности по денежным обязательствам, установленное статьей 241 Бюджетного кодекса Российской Федерации, не применяетс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и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>№ 214, от 20.09.2021 № 727, от 23.12.2021 № 1186, от 19.04.2022 № 29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первом пункта 2.1 слова «в срок до 1 июня текущего год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2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ункте 2.8 абзац втор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риложении 1 после таблицы абзацы первый, второ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Н. Дёмки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567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7.09.2022 № 766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</w:t>
        <w:br/>
        <w:t>среди жителе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3"/>
        <w:gridCol w:w="1176"/>
        <w:gridCol w:w="1176"/>
        <w:gridCol w:w="117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культуры города Перм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3"/>
        <w:gridCol w:w="1176"/>
        <w:gridCol w:w="1176"/>
        <w:gridCol w:w="117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30,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8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5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 231,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231,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231,41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</w:t>
            </w:r>
            <w:r>
              <w:rPr>
                <w:bCs/>
                <w:sz w:val="24"/>
                <w:szCs w:val="24"/>
              </w:rPr>
              <w:t>Детская хоровая школа «Хоровая капелла мальчик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7:00Z</dcterms:created>
  <dc:creator>Сергей</dc:creator>
  <dc:description/>
  <cp:keywords/>
  <dc:language>en-US</dc:language>
  <cp:lastModifiedBy>Красных Алла Юрьевна</cp:lastModifiedBy>
  <cp:lastPrinted>2022-09-07T10:08:00Z</cp:lastPrinted>
  <dcterms:modified xsi:type="dcterms:W3CDTF">2022-09-07T05:08:00Z</dcterms:modified>
  <cp:revision>4</cp:revision>
  <dc:subject/>
  <dc:title> </dc:title>
</cp:coreProperties>
</file>