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0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06760"/>
                          <a:chOff x="0" y="0"/>
                          <a:chExt cx="6285960" cy="170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0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86720"/>
                            <a:ext cx="153612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89960"/>
                            <a:ext cx="10857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4.4pt" coordorigin="12,-862" coordsize="9899,2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22;width:2418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27;width:17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 (в ред. от 06.04.2021 № 232, от 28.12.2021 № 1238, от 29.03.2022 № 23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7.09.2022 № 767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по сохранению историко-культурного наслед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3061"/>
        <w:gridCol w:w="2641"/>
        <w:gridCol w:w="23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3"/>
        <w:gridCol w:w="3058"/>
        <w:gridCol w:w="2644"/>
        <w:gridCol w:w="235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7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7,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2,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47:00Z</dcterms:created>
  <dc:creator>Сергей</dc:creator>
  <dc:description/>
  <cp:keywords/>
  <dc:language>en-US</dc:language>
  <cp:lastModifiedBy>Красных Алла Юрьевна</cp:lastModifiedBy>
  <cp:lastPrinted>2022-09-07T16:48:00Z</cp:lastPrinted>
  <dcterms:modified xsi:type="dcterms:W3CDTF">2022-09-07T11:48:00Z</dcterms:modified>
  <cp:revision>4</cp:revision>
  <dc:subject/>
  <dc:title> </dc:title>
</cp:coreProperties>
</file>