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3.02.2010 № 33 </w:t>
        <w:br/>
        <w:t xml:space="preserve">«О создании муниципального </w:t>
        <w:br/>
        <w:t xml:space="preserve">автономного учреждения </w:t>
        <w:br/>
        <w:t xml:space="preserve">дополнительного образования </w:t>
        <w:br/>
        <w:t xml:space="preserve">«Детская школа театрального </w:t>
        <w:br/>
        <w:t xml:space="preserve">искусства «Пилигрим» г. Перми </w:t>
        <w:br/>
        <w:t xml:space="preserve">путем изменения типа </w:t>
        <w:br/>
        <w:t xml:space="preserve">существующего муниципального </w:t>
        <w:br/>
        <w:t xml:space="preserve">образовательного учреждения </w:t>
        <w:br/>
        <w:t xml:space="preserve">дополнительного образования детей «Детская школа театрального </w:t>
        <w:br/>
        <w:t>искусства «Пилигрим» г. Перми»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03 февраля </w:t>
        <w:br/>
        <w:t xml:space="preserve">2010 г. № 33 «О создании муниципального автономного учреждения дополнительного образования «Детская школа театрального искусства «Пилигрим» </w:t>
        <w:br/>
        <w:t>г. Перми путем изменения типа существующего муниципального образовательного учреждения дополнительного образования детей «Детская школа театрального искусства «Пилигрим» г. Перми» (в ред. от 16.10.2012 № 627, от 27.01.2015 № 37)</w:t>
      </w:r>
      <w:r>
        <w:rPr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«О создании муниципального автономного учреждения дополнительного образования «Детская театральная школа «Пилигрим» г. Перми путем изменения типа существующего муниципального автономного учреждения дополнительного образования «Детская школа театрального искусства «Пилигрим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ункте 1 слова «муниципальное автономное учреждение дополнительного образования «Детская школа театрального искусства «Пилигрим» </w:t>
        <w:br/>
        <w:t>г. Перми» заменить словами «муниципальное автономное учреждение дополнительного образования «Детская театральная школа «Пилигрим» г. Перми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ункте 2.1 слова «муниципального автономного учреждения дополнительного образования «Детская школа театрального искусства «Пилигрим» </w:t>
        <w:br/>
        <w:t>г. Перми» заменить словами «муниципального автономного учреждения дополнительного образования «Детская театральная школа «Пилигрим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ункте 2.2 слова «муниципального автономного учреждения дополнительного образования «Детская школа театрального искусства «Пилигрим» </w:t>
        <w:br/>
        <w:t>г. Перми» заменить словами «муниципального автономного учреждения дополнительного образования «Детская театральная школа «Пилигрим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пункте 2.3 слова «муниципального автономного учреждения дополнительного образования «Детская школа театрального искусства «Пилигрим» </w:t>
        <w:br/>
        <w:t>г. Перми» заменить словами «муниципального автономного учреждения дополнительного образования «Детская театральная школа «Пилигрим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пункте 2.4 слова «муниципального автономного учреждения дополнительного образования «Детская школа театрального искусства «Пилигрим» </w:t>
        <w:br/>
        <w:t>г. Перми» заменить словами «муниципального автономного учреждения дополнительного образования «Детская театральная школа «Пилигрим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в пункте 2.5 слова «муниципального автономного учреждения дополнительного образования «Детская школа театрального искусства «Пилигрим» </w:t>
        <w:br/>
        <w:t>г. Перми» заменить словами «муниципального автономного учреждения дополнительного образования «Детская театральная школа «Пилигрим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в пункте 2.6 слова «муниципальном автономном учреждении дополнительного образования «Детская школа театрального искусства «Пилигрим» </w:t>
        <w:br/>
        <w:t>г. Перми» заменить словами «муниципальном автономном учреждении дополнительного образования «Детская театральная школа «Пилигрим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в пункте 2.7 слова «муниципальным автономным учреждением дополнительного образования «Детская школа театрального искусства «Пилигрим» </w:t>
        <w:br/>
        <w:t>г. Перми» заменить словами «муниципальным автономным учреждением дополнительного образования «Детская театральная школа «Пилигрим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в пункте 2.8 слова «муниципального автономного учреждения дополнительного образования «Детская школа театрального искусства «Пилигрим» </w:t>
        <w:br/>
        <w:t>г. Перми» заменить словами «муниципального автономного учреждения дополнительного образования «Детская театральная школа «Пилигрим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в пункте 2.9 слова «муниципального автономного учреждения дополнительного образования «Детская школа театрального искусства «Пилигрим» </w:t>
        <w:br/>
        <w:t>г. Перми» заменить словами «муниципального автономного учреждения дополнительного образования «Детская театральная школа «Пилигрим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пункте 3.1 слова «муниципальным автономным образовательным учреждением дополнительного образования детей «Детская школа театрального искусства «Пилигрим» г. Перми» заменить словами «муниципальным автономным учреждением дополнительного образования «Детская театральная школа «Пилигрим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пункте 3.2 слова «Единый реестр муниципального имущества города Перми и реестр муниципальных учреждений» заменить словами «реестр муниципального имущества города Перми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учреждения дополнительного образования «Детская школа театрального искусства «Пилигрим» г. Перми, предусмотренные уставом данного муниципального автономного 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овить, согласовать и утвердить в установленном порядке изменения, вносимые в устав муниципального автономного учреждения дополнительного образования «Детская школа театрального искусства «Пилигрим» г. Перми, 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уществить контроль за своевременной государственной регистрацией изменений, вносимых в устав муниципального автономного учреждения дополнительного образования «Детская школа театрального искусства «Пилигрим» </w:t>
        <w:br/>
        <w:t>г. Перми, представлением в департамент финансов администрации города Перми копии документ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униципального автономного учреждения дополнительного образования «Детская школа театрального искусства «Пилигрим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учреждения дополнительного образования «Детская школа театрального искусства «Пилигрим» г. 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учреждения дополнительного образования «Детская школа театрального искусства «Пилигрим» г. Перм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оизвести необходимые действия по государственной регистрации изменений, вносимых в устав муниципального автономного учреждения дополнительного образования «Детская школа театрального искусства «Пилигрим» </w:t>
        <w:br/>
        <w:t xml:space="preserve">г. Перми, в течение 5 рабочих дней после утверждения изменений, внесенных </w:t>
        <w:br/>
        <w:t>в устав муниципального автономного учреждения дополнительного образования «Детская школа театрального искусства «Пилигрим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устава  муниципального автономного учреждения дополнительного образования «Детская школа театрального искусства «Пилигрим» г. Перми не позднее </w:t>
        <w:br/>
        <w:t xml:space="preserve">5 рабочих дней со дня государственной регистрации изменений, внесенных </w:t>
        <w:br/>
        <w:t>в устав муниципального автономного учреждения дополнительного образования «Детская школа театрального искусства «Пилигрим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учреждения дополнительного образования «Детская школа театрального искусства «Пилигрим» г. Перми, в течение </w:t>
        <w:br/>
        <w:t>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исьменно уведомить кредиторов о внесении изменений в устав муниципального автономного учреждения дополнительного образования «Детская школа театрального искусства «Пилигрим» г. 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учреждения дополнительного образования «Детская школа театрального искусства «Пилигрим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9"/>
          <w:szCs w:val="19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02:00Z</dcterms:created>
  <dc:creator>Сергей</dc:creator>
  <dc:description/>
  <cp:keywords/>
  <dc:language>en-US</dc:language>
  <cp:lastModifiedBy>Красных Алла Юрьевна</cp:lastModifiedBy>
  <cp:lastPrinted>2022-09-06T15:05:00Z</cp:lastPrinted>
  <dcterms:modified xsi:type="dcterms:W3CDTF">2022-09-07T12:03:00Z</dcterms:modified>
  <cp:revision>5</cp:revision>
  <dc:subject/>
  <dc:title> </dc:title>
</cp:coreProperties>
</file>