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/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3 год и плановый период 2024-2025 годов </w:t>
        <w:br/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публичные лекции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августа 2016 г. № 623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3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и проведение культурно-массовых мероприятий» (публичные лекции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4" w:name="sub_3"/>
      <w:bookmarkEnd w:id="4"/>
      <w:r>
        <w:rPr>
          <w:sz w:val="28"/>
          <w:szCs w:val="24"/>
        </w:rPr>
        <w:t>2. Признать утратившими силу</w:t>
      </w:r>
      <w:bookmarkStart w:id="5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2 сентября 2021 г. № 657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2 год и плановый период 2023-2024 годов </w:t>
      </w:r>
      <w:bookmarkEnd w:id="5"/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и проведение культурно-массовых мероприятий» (публичные лекции)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5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6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09.2022 № 772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и проведение культурно-массовых мероприятий» </w:t>
        <w:br/>
        <w:t xml:space="preserve">(публичные лекции) </w:t>
      </w:r>
      <w:r>
        <w:rPr>
          <w:b/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b/>
          <w:sz w:val="28"/>
          <w:szCs w:val="28"/>
        </w:rPr>
        <w:t xml:space="preserve"> 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56,8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73,0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56,8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73,0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56,8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73,0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8.09.2022 № 772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>муниципальной работы «Организация и проведение культурно-массовых мероприятий» (публичные лекции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58"/>
        <w:gridCol w:w="3496"/>
        <w:gridCol w:w="2515"/>
        <w:gridCol w:w="1394"/>
        <w:gridCol w:w="468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>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64"/>
        <w:gridCol w:w="3496"/>
        <w:gridCol w:w="2515"/>
        <w:gridCol w:w="1394"/>
        <w:gridCol w:w="4687"/>
      </w:tblGrid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9331</w:t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63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фотогра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опера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1824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417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30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30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32528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3926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969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969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атиза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газонов </w:t>
              <w:br/>
              <w:t>и живой изгоро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электрооборуд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видеонаблю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кондицион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автотран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ная точ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тандарта СДМА </w:t>
              <w:br/>
              <w:t>(беспроводна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культурно-просветительской раб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ер биле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сир биле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 комплексному </w:t>
              <w:br/>
              <w:t>обслуживанию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слуги по информационному </w:t>
              <w:br/>
              <w:t>обслуживанию и программному обеспеч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узла тепловой энер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рекламно-информационных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хование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рейсовые медицинские осмотры в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ка картридж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Интернет-сай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</w:t>
              <w:br/>
              <w:t>тематических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ил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асада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 цифровой </w:t>
              <w:br/>
              <w:t>полнокупольной прое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инотеатральный проектор </w:t>
              <w:br/>
              <w:t>для проецирования фронтальных изображ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идеокамера для съемки видео </w:t>
              <w:br/>
              <w:t>в формате 4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носная система </w:t>
              <w:br/>
              <w:t xml:space="preserve">со сферическим зеркалом </w:t>
              <w:br/>
              <w:t>(мобильный планетар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ло в зритель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529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легков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 в комплек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10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а шари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66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4974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елярски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8:00Z</dcterms:created>
  <dc:creator>Сергей</dc:creator>
  <dc:description/>
  <cp:keywords/>
  <dc:language>en-US</dc:language>
  <cp:lastModifiedBy>Красных Алла Юрьевна</cp:lastModifiedBy>
  <cp:lastPrinted>2022-09-08T16:00:00Z</cp:lastPrinted>
  <dcterms:modified xsi:type="dcterms:W3CDTF">2022-09-08T11:00:00Z</dcterms:modified>
  <cp:revision>5</cp:revision>
  <dc:subject/>
  <dc:title> </dc:title>
</cp:coreProperties>
</file>