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8.09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8.09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5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>бюджетным и автономным</w:t>
      </w:r>
    </w:p>
    <w:p>
      <w:pPr>
        <w:pStyle w:val="ConsPlusTitle"/>
        <w:spacing w:lineRule="exact" w:line="24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 на поддержку </w:t>
        <w:br/>
        <w:t xml:space="preserve">инициативной и талантливой </w:t>
        <w:br/>
        <w:t>молодежи, утвержденный</w:t>
      </w:r>
    </w:p>
    <w:p>
      <w:pPr>
        <w:pStyle w:val="ConsPlusTitle"/>
        <w:spacing w:lineRule="exact" w:line="24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от 16.10.2020 </w:t>
        <w:br/>
        <w:t xml:space="preserve">№ 1014 </w:t>
      </w:r>
    </w:p>
    <w:p>
      <w:pPr>
        <w:pStyle w:val="Defaul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rStyle w:val="Docdata"/>
          <w:color w:val="000000"/>
          <w:sz w:val="28"/>
          <w:szCs w:val="28"/>
        </w:rPr>
        <w:t xml:space="preserve">», в целях актуализации правовых актов администрации города Перми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ддержку инициативной и талантливой молодежи, утвержденный постановлением администрации города Перми от 16 октября 2020 г. № 1014 (в ред. от 14.09.2021 № 702, </w:t>
        <w:br/>
        <w:t xml:space="preserve">от 16.05.2022 № 363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69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9.2022 № 773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807"/>
      <w:bookmarkEnd w:id="0"/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оддержку талантливой и инициативной молодежи </w:t>
        <w:br/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73"/>
        <w:gridCol w:w="1903"/>
        <w:gridCol w:w="1903"/>
        <w:gridCol w:w="190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 xml:space="preserve">муниципального </w:t>
              <w:br/>
              <w:t>учреждения города Перми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28 500,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8 500,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8 500, 00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28 500,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8 500,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8 500, 000</w:t>
            </w:r>
          </w:p>
        </w:tc>
      </w:tr>
    </w:tbl>
    <w:p>
      <w:pPr>
        <w:pStyle w:val="Normal"/>
        <w:spacing w:lineRule="exact" w:line="240"/>
        <w:jc w:val="both"/>
        <w:rPr>
          <w:rStyle w:val="Docdata"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A62A3035446D75D4F187B1C789A4F47E83603BDA5399E19949479D70023B55003C592AB17EE6647DCDCF1E987E9A0680B3766F4A6A231D06FF48073C0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4:00Z</dcterms:created>
  <dc:creator>Сергей</dc:creator>
  <dc:description/>
  <cp:keywords/>
  <dc:language>en-US</dc:language>
  <cp:lastModifiedBy>Красных Алла Юрьевна</cp:lastModifiedBy>
  <cp:lastPrinted>2022-09-08T16:04:00Z</cp:lastPrinted>
  <dcterms:modified xsi:type="dcterms:W3CDTF">2022-09-08T11:05:00Z</dcterms:modified>
  <cp:revision>5</cp:revision>
  <dc:subject/>
  <dc:title> </dc:title>
</cp:coreProperties>
</file>