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  <w:br/>
        <w:t>города Перми от 24.03.2021 № 192</w:t>
        <w:br/>
        <w:t xml:space="preserve">«Об утверждении Типового </w:t>
        <w:br/>
        <w:t xml:space="preserve">положения о комиссии </w:t>
        <w:br/>
        <w:t xml:space="preserve">по установлению факта нарушения условий жизнедеятельности </w:t>
        <w:br/>
        <w:t xml:space="preserve">граждан, определению степени утраты (полностью или частично) имущества в результате </w:t>
        <w:br/>
        <w:t xml:space="preserve">чрезвычайных ситуаций, </w:t>
        <w:br/>
        <w:t xml:space="preserve">террористических актов </w:t>
        <w:br/>
        <w:t xml:space="preserve">и (или) при пресечении </w:t>
        <w:br/>
        <w:t xml:space="preserve">террористических актов </w:t>
        <w:br/>
        <w:t>правомерными действиями»</w:t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/>
      </w:pPr>
      <w:r>
        <w:rPr/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В </w:t>
      </w:r>
      <w:r>
        <w:rPr/>
        <w:t xml:space="preserve">целях актуализации правовых актов администрации города Перми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марта 2021 г. № 192 «Об утверждении Типового положения о комиссии </w:t>
        <w:br/>
        <w:t>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», заменив в преамбуле слова «от 29 апреля 2020 г. № 275» словами «от 10 декабря 2021 г. № 858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Типовое положение о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, утвержденное постановлением администрации города Перми </w:t>
        <w:br/>
        <w:t>от 24 марта 2021 г. № 192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2.1. в пункте 3.2.1 слова «от 29 апреля 2020 г. № 275» заменить словами </w:t>
        <w:br/>
        <w:t>«от 10 декабря 2021 г. № 858»;</w:t>
      </w:r>
    </w:p>
    <w:p>
      <w:pPr>
        <w:pStyle w:val="ConsPlusNormal"/>
        <w:ind w:firstLine="709"/>
        <w:jc w:val="both"/>
        <w:rPr/>
      </w:pPr>
      <w:r>
        <w:rPr/>
        <w:t>2.2. в пункте 6.2 слова «от 08 июля 2004 г. № 329 «Об утверждении критериев информации о чрезвычайных ситуациях» заменить словами «от 05 июля 2021 г. № 429 «О</w:t>
      </w:r>
      <w:r>
        <w:rPr>
          <w:bCs/>
        </w:rPr>
        <w:t>б установлении критериев информации о чрезвычайных ситуациях природного и техногенного характера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9:00Z</dcterms:created>
  <dc:creator>Сергей</dc:creator>
  <dc:description/>
  <cp:keywords/>
  <dc:language>en-US</dc:language>
  <cp:lastModifiedBy>Красных Алла Юрьевна</cp:lastModifiedBy>
  <cp:lastPrinted>2022-08-24T11:29:00Z</cp:lastPrinted>
  <dcterms:modified xsi:type="dcterms:W3CDTF">2022-09-08T11:11:00Z</dcterms:modified>
  <cp:revision>4</cp:revision>
  <dc:subject/>
  <dc:title> </dc:title>
</cp:coreProperties>
</file>