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116, от 30.09.2021 № 782, от 18.10.2021 № 890, от 29.10.2021 № 965, от 16.05.2022 № 361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абзац второй пункта 2.6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мк</w:t>
      </w:r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3 год </w:t>
        <w:br/>
        <w:t>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шкова, 20, ул. Мира, 80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2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 (проспект Парковый, 1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2,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 (ул. Александра Щербакова, 4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,70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2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4:00Z</dcterms:created>
  <dc:creator>Сергей</dc:creator>
  <dc:description/>
  <cp:keywords/>
  <dc:language>en-US</dc:language>
  <cp:lastModifiedBy>Петрова Ольга Александровна</cp:lastModifiedBy>
  <cp:lastPrinted>2021-09-22T09:48:00Z</cp:lastPrinted>
  <dcterms:modified xsi:type="dcterms:W3CDTF">2022-09-09T08:58:00Z</dcterms:modified>
  <cp:revision>33</cp:revision>
  <dc:subject/>
  <dc:title> </dc:title>
</cp:coreProperties>
</file>