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103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4103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20.02.2021 № 101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тверждении Порядка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,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ультуры и молодежной политик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  <w:br/>
        <w:t xml:space="preserve">на мероприятия, направленные </w:t>
        <w:br/>
        <w:t xml:space="preserve">на решение отдельных вопросов </w:t>
        <w:br/>
        <w:t xml:space="preserve">местного значения в микрорайонах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» </w:t>
      </w:r>
    </w:p>
    <w:p>
      <w:pPr>
        <w:pStyle w:val="Normal"/>
        <w:suppressAutoHyphens w:val="true"/>
        <w:spacing w:lineRule="exact" w:line="240"/>
        <w:ind w:right="4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</w:t>
        <w:br/>
        <w:t>на решение отдельных вопросов местного значения в микрорайонах на территории Пермского городского округа, на 2023-2025 годы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0 февраля 2021 г. № 101 «Об утверждении Порядка определения объема </w:t>
        <w:br/>
        <w:t xml:space="preserve">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мероприятия, направленные на решение отдельных вопросов местного значения в микрорайонах города Перми», заменив </w:t>
        <w:br/>
        <w:t xml:space="preserve">в преамбуле цифры «2022-2024» цифрами «2023-2025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  <w:br/>
        <w:t>на мероприятия, направленные на решение отдельных вопросов местного значения в микрорайонах города Перми, утвержденный постановлением администрации города Перми от 20 февраля 2021 г. № 101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пункте 1.2 цифры «2022-2024» заменить цифрами «2023-202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ункте 2.1 слова «до 01 июня текущего года» исключит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2.3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3 г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.Н. Дёмкин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35:00Z</dcterms:created>
  <dc:creator>Сергей</dc:creator>
  <dc:description/>
  <cp:keywords/>
  <dc:language>en-US</dc:language>
  <cp:lastModifiedBy>Бычина Юлия Николаевна</cp:lastModifiedBy>
  <cp:lastPrinted>2022-01-21T10:00:00Z</cp:lastPrinted>
  <dcterms:modified xsi:type="dcterms:W3CDTF">2022-09-08T06:42:00Z</dcterms:modified>
  <cp:revision>24</cp:revision>
  <dc:subject/>
  <dc:title> </dc:title>
</cp:coreProperties>
</file>