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2022                                                                                                № 21-01-03-97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1 февраля 2022 г. № 21-01-06-1027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использования в целях размещения объекта электросетевого хозяйства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«Электросетевой комплекс Подстанция 35/6 кВ «Нагорная» с линиями электропередачи» с кадастровым номером 59:01:0000000:11381, принадлежащего ОАО «МРСК Урала» на праве собственности, которое подтверждается свидетельством о государственной регистрации права серия 59-БД № 15282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561:2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3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7.4.</w:t>
        <w:tab/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</w:t>
        <w:tab/>
        <w:t>Отделу договоров направить заявление о государственной регистрации прекращения права аренды земельных участков с кадастровыми номерами 59:01:2912561:12, 59:01:2912568:16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Т.Н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03.2022 № 21-01-03-971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ых участков с кадастровыми номерами 59:01:2912561:12,</w:t>
      </w:r>
      <w:r>
        <w:rPr/>
        <w:t xml:space="preserve"> </w:t>
      </w:r>
      <w:r>
        <w:rPr>
          <w:sz w:val="28"/>
          <w:szCs w:val="28"/>
        </w:rPr>
        <w:t>59:01:2912560:11, 59:01:2912568:16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2912560:13, 59:01:2912560:14, 59:01:2912560:15, 59:01:2912560:16, 59:01:2912560:17, 59:01:2912560:18, 59:01:2912568:10, 59:01:2912568:11, 59:01:2912568:12, 59:01:2912568:13, 59:01:2912568:7, 59:01:2912568:8, 59:01:2912560:483,</w:t>
      </w:r>
      <w:r>
        <w:rPr/>
        <w:t xml:space="preserve"> </w:t>
      </w:r>
      <w:r>
        <w:rPr>
          <w:sz w:val="28"/>
          <w:szCs w:val="28"/>
        </w:rPr>
        <w:t>59:01:0000000:82048,</w:t>
      </w:r>
      <w:r>
        <w:rPr/>
        <w:t xml:space="preserve"> </w:t>
      </w:r>
      <w:r>
        <w:rPr>
          <w:sz w:val="28"/>
          <w:szCs w:val="28"/>
        </w:rPr>
        <w:t>59:01:2912560:9, 59:01:2912561:8, 59:01:2912561:9, 59:01:2912570:131,</w:t>
      </w:r>
      <w:r>
        <w:rPr/>
        <w:t xml:space="preserve"> </w:t>
      </w:r>
      <w:r>
        <w:rPr>
          <w:sz w:val="28"/>
          <w:szCs w:val="28"/>
        </w:rPr>
        <w:t>59:01:0000000:294,</w:t>
      </w:r>
      <w:r>
        <w:rPr/>
        <w:t xml:space="preserve"> </w:t>
      </w:r>
      <w:r>
        <w:rPr>
          <w:sz w:val="28"/>
          <w:szCs w:val="28"/>
        </w:rPr>
        <w:t>59:01:0000000:90718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8.03.2022 № 21-01-03-971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126"/>
      </w:tblGrid>
      <w:tr>
        <w:trPr>
          <w:trHeight w:val="3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60:1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                            ул. Лобвинская, 5</w:t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60:1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                              ул. Карбышева, 24</w:t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60:1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                                 ул. Карбышева, 20</w:t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60:1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                            ул. Карбышева, 22</w:t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60:1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Графтио, 3</w:t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60:1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                            ул. Карбышева, 26</w:t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60:1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Лобвинская, 7</w:t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60: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Графтио, 5</w:t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61:1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Графтио, 7</w:t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61: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Графтио, 9</w:t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61: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Лобвинская, 8</w:t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68: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Двинская, 8</w:t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68:1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Двинская,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68:1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Двинская, 12</w:t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68:1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</w:t>
              <w:br/>
              <w:t xml:space="preserve"> ул. Генерала Карбышева, 8</w:t>
            </w:r>
          </w:p>
        </w:tc>
      </w:tr>
    </w:tbl>
    <w:p>
      <w:pPr>
        <w:sectPr>
          <w:type w:val="nextPage"/>
          <w:pgSz w:w="11906" w:h="16820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126"/>
      </w:tblGrid>
      <w:tr>
        <w:trPr>
          <w:trHeight w:val="29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68:1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                            ул. Двинская, 6</w:t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68: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Генерала Карбышева, 10</w:t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68: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                          ул. Генерала Карбышева, 12</w:t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29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 ул. Репина</w:t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70:13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ица Репина</w:t>
            </w:r>
          </w:p>
        </w:tc>
      </w:tr>
      <w:tr>
        <w:trPr>
          <w:trHeight w:val="42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204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ермь, Орджоникидзевский район, по ул.Барнаульская; ул.Графтио; ул.Графтио, 3,9; ул.Графтио и Лобвинская, 7/2; ул.Двинская, 3; пер.Дубровский 2-й; пер.Дубровский 2-й, 6; пер.Дубровский 1-й, 6,7,10,12 (перемычка); ул.Карбышева, 20,22,24,26; ул.Карбышева </w:t>
              <w:br/>
              <w:t xml:space="preserve">и Двинская, 14/1; ул.Карбышева и Графтио, 16/2, 18/1; ул.Лобвинская, 3,4,6,6а,7,8,9,14,17,20,22,25; ул.Лобвинская и Звенигородская, 18/8; ул.Репина, 2а, 2б,15,17,18,19; ул.Репина </w:t>
              <w:br/>
              <w:t>и Графтио, 13/7; между домами по ул.Репина, 10,14; ул.Гремячий Лог, 1а</w:t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71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Графтио</w:t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60:48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Лобвин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09-02T12:47:00Z</cp:lastPrinted>
  <dcterms:modified xsi:type="dcterms:W3CDTF">2022-09-09T06:23:00Z</dcterms:modified>
  <cp:revision>150</cp:revision>
  <dc:subject/>
  <dc:title> </dc:title>
</cp:coreProperties>
</file>