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2                                                                                              № 21-01-03-33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6 июля 2022 г. № 21-01-06-6759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0000000:1105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ул. Маршала Рыбалко на участке от ул. Сысольской до ул. Гальперина в Кировском рай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1713018:24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р-н Кировский, ул. Маршала Рыбалко, 35, на срок 48 лет 11 месяцев для использования в целях размещения (эксплуатации) инженерного сооружения тепловой трассы с кадастровым номером 59:01:0000000:15792, принадлежащего на праве собственности ПАО «Т Плюс», которое подтверждается выпиской из Единого государственного реестра недвижимости (далее – ЕГРН)                           от 29 июля 2022 г. № КУВИ-001/2022-12858775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18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ого участка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6.   правообладателям земельных участков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9.2022 № 21-01-03-337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0000000:1105, 59:01:1713018:2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08T16:29:00Z</cp:lastPrinted>
  <dcterms:modified xsi:type="dcterms:W3CDTF">2022-09-08T11:29:00Z</dcterms:modified>
  <cp:revision>53</cp:revision>
  <dc:subject/>
  <dc:title> </dc:title>
</cp:coreProperties>
</file>