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9.2022                                                                                              № 21-01-03-337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6 июля 2022 г. № 21-01-06-6763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4311739:17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Мотовилихинский район, ул. Ким, 99а, на срок 48 лет 11 месяцев для использования в целях размещения (эксплуатации) инженерного сооружения: инженерные сети с кадастровым номером 59:01:0000000:14789, принадлежащего на праве собственности ПАО «Т Плюс», которое подтверждается выпиской из Единого государственного реестра недвижимости (далее – ЕГРН) от 29 июля 2022 г. № КУВИ-001/2022-128590956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739: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 в информационно-телекоммуникационной сети Интернет;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территориальный орган администрации города Перми по месту нахождения земельного участка для размещения в общедоступных местах            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   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  в ПАО «Т Плюс» (ИНН 6315376946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5.   правообладателям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8.09.2022 № 21-01-03-3377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</w:t>
      </w:r>
      <w:r>
        <w:rPr/>
        <w:t xml:space="preserve"> </w:t>
      </w:r>
      <w:r>
        <w:rPr>
          <w:sz w:val="28"/>
          <w:szCs w:val="28"/>
        </w:rPr>
        <w:t>59:01:4311739:17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9-08T17:04:00Z</cp:lastPrinted>
  <dcterms:modified xsi:type="dcterms:W3CDTF">2022-09-08T12:04:00Z</dcterms:modified>
  <cp:revision>52</cp:revision>
  <dc:subject/>
  <dc:title> </dc:title>
</cp:coreProperties>
</file>