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2                                                                                              № 21-01-03-33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6 июля 2022 г. № 21-01-06-6756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0000000:91279, расположенного по адресу: Российская Федерация, г.о. Пермский, Пермское городское лесничество, Нижне-Курьинское участковое лесничество, кварталы №№ 49 (части выделов 5, 10, выделы 9, 11, 12, 19), 56 (части выделов 17, 22, выделы 17, 20, 21, 23-26), 58 (части выделов 13, 27, выделы 8, 9, 16-26, 28-34), 59 (части выделов 4, 5, 7, 8, 11, 32, 33, выделы 1-3, 9, 10, 12-31, 34), 60 (части выделов 1-3, 5, 6, 9-12, 14-16, 25, 26, 28, 30, 34-39, 45, выделы 4, 7, 8, 13, 17-24, 27, 29, 31-33, 40-43, 46-48), 61 (части выделов 4, 6, 12, 20, 22, 26, 27, 29, 33-36, выделы 1-3, 7-11, 13-19, 21, 23-25, 30, 31, 37), 62 (части выделов 1, 9, 10, 12, 23, 27, выделы 2-8, 11, 13-22, 24-26, 29, 30), 63 (части выделов 4, 10, 12, 14, 18, 20, 21, 29, выделы 1-3, 5-9, 13, 15, 16, 19, 22-28, 30, 31), 67 (части выделов 1, 2, 9, 11, 13, 14, выделы 3-8, 10, 12, 15-20), 68 (части выделов 14, 28, 29, выделы 1-13, 15-27, 30, 31), 69 (части выделов 1, 2, 5-9, 16, 23, выделы 3, 4, 10-14, 17-22, 24), 70 (части выделов 1, 3, 11-24, выделы 5-10, 25), 72 (части выделов 2, 3, 9, 24, 26, 28-32, выделы 4-8, 10-23, 25, 27, 33-4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:01:1717094:3, входящего в состав единого землепользования с кадастровым номером 59:01:0000000:451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Кировский район, на срок 48 лет 11 месяцев для использования в целях размещения (эксплуатации) инженерного сооружения: теплотрасса с кадастровым номером 59:01:0000000:49732, принадлежащего на праве собственности ПАО «Т Плюс», которое подтверждается выпиской из Единого государственного реестра недвижимости (далее – ЕГРН) от 29 июля 2022 г.          № КУВИ-001/2022-12859090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095:7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3.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  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08.09.2022 № 21-01-03-337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0000000:91279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59:01:1717094:3, входящего в состав единого землепользования с кадастровым номером 59:01:0000000:451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9-08T17:16:00Z</cp:lastPrinted>
  <dcterms:modified xsi:type="dcterms:W3CDTF">2022-09-08T12:16:00Z</dcterms:modified>
  <cp:revision>50</cp:revision>
  <dc:subject/>
  <dc:title> </dc:title>
</cp:coreProperties>
</file>