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9.2022                                                                                              № 21-01-03-33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8.09.2022                                                                                              № 21-01-03-338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6 июля 2022 г. № 21-01-06-6767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в целях размещения (эксплуатации) инженерного сооружения тепловой трассы </w:t>
        <w:br/>
        <w:t xml:space="preserve">с кадастровым номером 59:01:0000000:49035, принадлежащего на праве собственности ПАО « Т Плюс», которое подтверждается выпиской из Единого государственного реестра недвижимости от 31 августа 2022 г. </w:t>
        <w:br/>
        <w:t>№ КУВИ-001/2022-15004434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65:1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>земельн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</w:t>
        <w:br/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8.09.2022 № 21-01-03-3382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1279, 59:01:0000000:51785, 59:01:0000000:76343, 59:01:0000000:89770, 59:01:4311065:4,  59:01:4311065:16, 59:01:4311065:17, 59:01:4311065:38,  59:01:4311065:74,  59:01:4311065:75, 59:01:4311069:4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</w:t>
        <w:tab/>
        <w:t>распоряжении.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536" w:hanging="0"/>
        <w:rPr/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8.09.2022 № 21-01-03-3382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27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ица Якова Свердлова и улиц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 до улицы Циолко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5178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Уральская от улицы Розал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чки до улицы Циолко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634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, улица Уральская от улицы Розалии Землячки до улицы Циолко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77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Пермский, г. Пермь, ул.Работницы (между ул.Лебедева и ул.Уральско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65: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Уральская, 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65: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Уральская, 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65: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Уральская, 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65:3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северо-западнее здания по ул. Уральской, 76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65:7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Пермский, г Пермь, ул Уральская, з/у 76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65:7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Ура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69: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Уральская, 85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9-09T10:08:00Z</cp:lastPrinted>
  <dcterms:modified xsi:type="dcterms:W3CDTF">2022-09-09T05:09:00Z</dcterms:modified>
  <cp:revision>187</cp:revision>
  <dc:subject/>
  <dc:title> </dc:title>
</cp:coreProperties>
</file>