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9-23-01-02-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9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9-23-01-02-16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9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осе самовольной построй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точнее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Н 59:01:1717048: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/>
      </w:pPr>
      <w:r>
        <w:rPr>
          <w:sz w:val="28"/>
          <w:szCs w:val="28"/>
        </w:rPr>
        <w:t>В соответствии с частью 4 статьи 222 Гражданского кодекса Российской Федерации, решением Пермской городской Думы от 29 января 2013 г.</w:t>
        <w:br/>
        <w:t>№ 7 «О территориальных органах администрации города Перми»</w:t>
      </w:r>
      <w:r>
        <w:rPr>
          <w:sz w:val="28"/>
          <w:szCs w:val="24"/>
        </w:rPr>
        <w:t>:</w:t>
      </w:r>
    </w:p>
    <w:p>
      <w:pPr>
        <w:pStyle w:val="Normal"/>
        <w:suppressAutoHyphens w:val="true"/>
        <w:autoSpaceDE w:val="false"/>
        <w:spacing w:before="48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>1. Снести самовольную постройку, созданную или возведенную восточнее земельного участка с КН 59:01:1717048:13 по ул. 1-я Гаревая, 84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тору градостроительства, земельных и имущественных отношений администрации Кировского района города Перми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течение 7 дней с даты подписания настоящего распоряжения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обеспечить опубликование сообщения о планируемом сносе самовольной постройки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2. обеспечить размещение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1.3. обеспечить размещение на информационном щите в границах земельного участка, на котором создана самовольная постройка, сообщения о планируемом сносе самовольной постройки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2. в срок с 15 декабря 2022 г., но не ранее 3 месяцев после дня размещения на официальном сайте муниципального образования города Перми в информационно-телекоммуникационной сети Интернет сообщения о планируемом сносе самовольной постройки, если лицо, осуществившее самовольную постройку, не было выявлено, организовать мероприятия, указанные в пункте 1 настоящего распоряжения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 Общему отделу администрации Кировского района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 Контроль за исполнением распоряжения возложить на</w:t>
      </w:r>
      <w:r>
        <w:rPr>
          <w:sz w:val="28"/>
          <w:szCs w:val="28"/>
        </w:rPr>
        <w:t xml:space="preserve"> исполняющего обязанности первого заместителя главы администрации Кировского района города Перми Щукину Т.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200"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.А. Борис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44:00Z</dcterms:created>
  <dc:creator>Сергей</dc:creator>
  <dc:description/>
  <cp:keywords/>
  <dc:language>en-US</dc:language>
  <cp:lastModifiedBy>Хлебникова Оксана Александровна</cp:lastModifiedBy>
  <cp:lastPrinted>2021-01-15T09:59:00Z</cp:lastPrinted>
  <dcterms:modified xsi:type="dcterms:W3CDTF">2022-09-13T08:59:00Z</dcterms:modified>
  <cp:revision>20</cp:revision>
  <dc:subject/>
  <dc:title> </dc:title>
</cp:coreProperties>
</file>